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AF3F3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AF3F3" w:val="clear"/>
          <w:lang w:eastAsia="zh-CN"/>
        </w:rPr>
        <w:t>北京市门头沟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AF3F3" w:val="clear"/>
        </w:rPr>
        <w:t>红十字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AF3F3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AF3F3" w:val="clear"/>
        </w:rPr>
        <w:t>防汛救灾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AF3F3" w:val="clear"/>
          <w:lang w:eastAsia="zh-CN"/>
        </w:rPr>
        <w:t>和灾后重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AF3F3" w:val="clear"/>
        </w:rPr>
        <w:t>捐赠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AF3F3" w:val="clear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AF3F3" w:val="clear"/>
        </w:rPr>
        <w:t>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AF3F3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AF3F3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门头沟区红十字会接收防汛救灾和灾后重建捐赠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7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接收定向捐赠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根据各镇街实际情况和需求拨付至各相关镇街，及时督促各镇街开展灾后重建相关工作；接收非定向捐赠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60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正在与相关单位对接防汛救灾和灾后重建项目，后续根据项目进展情况进行资金拨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5:54Z</dcterms:created>
  <dc:creator>hszh-2</dc:creator>
  <dc:description/>
  <dc:language>en-US</dc:language>
  <cp:lastModifiedBy>hszh-2</cp:lastModifiedBy>
  <dcterms:modified xsi:type="dcterms:W3CDTF">2023-11-07T08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20A31F56042D3949B806F8D4BDC53</vt:lpwstr>
  </property>
  <property fmtid="{D5CDD505-2E9C-101B-9397-08002B2CF9AE}" pid="3" name="KSOProductBuildVer">
    <vt:lpwstr>2052-11.8.2.10972</vt:lpwstr>
  </property>
</Properties>
</file>