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  <w:t>北京市门头沟区发展和改革委员会未设置电子监控设备的说明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本单位未设置电子监控设备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福蒙蒙</cp:lastModifiedBy>
  <cp:lastPrinted>2022-03-10T14:41:00Z</cp:lastPrinted>
  <dcterms:modified xsi:type="dcterms:W3CDTF">2023-06-07T05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