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件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>2022</w:t>
      </w:r>
      <w:r>
        <w:rPr>
          <w:rFonts w:ascii="宋体" w:hAnsi="宋体" w:cs="宋体"/>
          <w:b/>
          <w:color w:val="000000"/>
          <w:sz w:val="36"/>
          <w:szCs w:val="36"/>
        </w:rPr>
        <w:t>年度北京市门头沟区城市管理指挥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项目支出绩效自评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809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绩效自评开展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809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北京市门头沟区城市管理指挥中心</w:t>
      </w:r>
      <w:r>
        <w:rPr>
          <w:rFonts w:ascii="仿宋_GB2312" w:hAnsi="仿宋_GB2312" w:eastAsia="仿宋_GB2312"/>
          <w:color w:val="000000"/>
          <w:sz w:val="32"/>
          <w:szCs w:val="32"/>
        </w:rPr>
        <w:t>对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本部门及所属单位项目支出实施了绩效自评，评价项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个，涉及金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,407,966.03</w:t>
      </w:r>
      <w:r>
        <w:rPr>
          <w:rFonts w:ascii="仿宋_GB2312" w:hAnsi="仿宋_GB2312" w:eastAsia="仿宋_GB2312"/>
          <w:color w:val="000000"/>
          <w:sz w:val="32"/>
          <w:szCs w:val="32"/>
        </w:rPr>
        <w:t>元。评价得分在</w:t>
      </w:r>
      <w:r>
        <w:rPr>
          <w:rFonts w:eastAsia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eastAsia="仿宋_GB2312"/>
          <w:color w:val="000000"/>
          <w:sz w:val="32"/>
          <w:szCs w:val="32"/>
        </w:rPr>
        <w:t>分（含</w:t>
      </w:r>
      <w:r>
        <w:rPr>
          <w:rFonts w:eastAsia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eastAsia="仿宋_GB2312"/>
          <w:color w:val="000000"/>
          <w:sz w:val="32"/>
          <w:szCs w:val="32"/>
        </w:rPr>
        <w:t>分）以上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个，评价得分在</w:t>
      </w:r>
      <w:r>
        <w:rPr>
          <w:rFonts w:eastAsia="仿宋_GB2312" w:ascii="仿宋_GB2312" w:hAnsi="仿宋_GB2312"/>
          <w:color w:val="000000"/>
          <w:sz w:val="32"/>
          <w:szCs w:val="32"/>
        </w:rPr>
        <w:t>80-90</w:t>
      </w:r>
      <w:r>
        <w:rPr>
          <w:rFonts w:ascii="仿宋_GB2312" w:hAnsi="仿宋_GB2312" w:eastAsia="仿宋_GB2312"/>
          <w:color w:val="000000"/>
          <w:sz w:val="32"/>
          <w:szCs w:val="32"/>
        </w:rPr>
        <w:t>分（含</w:t>
      </w:r>
      <w:r>
        <w:rPr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分）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个，评价得分在</w:t>
      </w:r>
      <w:r>
        <w:rPr>
          <w:rFonts w:eastAsia="仿宋_GB2312" w:ascii="仿宋_GB2312" w:hAnsi="仿宋_GB2312"/>
          <w:color w:val="000000"/>
          <w:sz w:val="32"/>
          <w:szCs w:val="32"/>
        </w:rPr>
        <w:t>60-80</w:t>
      </w:r>
      <w:r>
        <w:rPr>
          <w:rFonts w:ascii="仿宋_GB2312" w:hAnsi="仿宋_GB2312" w:eastAsia="仿宋_GB2312"/>
          <w:color w:val="000000"/>
          <w:sz w:val="32"/>
          <w:szCs w:val="32"/>
        </w:rPr>
        <w:t>分（含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分）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个，评价得分在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分以下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809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809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重点支出项目绩效自评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年聘用制人员经费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项目概况：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安排门头沟区城市管理指挥中心聘用制坐席人员的工资、保险、公积金、食堂就餐补助、购买劳保用品、职工生病住院慰问费、工会经费、体检费、维修费、购买办公用品、外出用餐补助、交通补助费、加班用餐补助费、微信订阅号认证审核费、报刊订阅费、为派驻人员提供住宿及就餐补贴等支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outlineLvl w:val="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项目绩效目标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保持队伍稳定，提升为民服务能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项目资金到位及执行情况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本项目年度预算金额为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360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000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元，其中：当年财政拨款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746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699.34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元，其他资金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00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元。截止到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月底，本项目共支出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746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699.34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元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，其中：财政拨款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746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699.34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元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，其他资金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.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 w:val="32"/>
          <w:szCs w:val="32"/>
        </w:rPr>
        <w:t>绩效目标完成情况</w:t>
      </w:r>
      <w:r>
        <w:rPr>
          <w:rFonts w:ascii="仿宋_GB2312" w:hAnsi="仿宋_GB2312" w:cs="黑体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建设高服务团队素质，进一步调动聘用制人员的工作积极性，保持队伍稳定，提升为民服务能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名称：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年门头沟区专职网格监督员服务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项目概况：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构建区、镇街（委办局）、社区（村）三级网格化城市管理工作体系，加强对镇街级网格化城市管理工作开展情况的监督、检查与指导，通过巡查覆盖率、发现及时率、问题处置率、及时核查率等指标，推动城市管理问题早发现、早解决；围绕市、区阶段性中心工作和热点群众诉求，开展专项巡查工作，通过网格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APP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采集上报，形成专项工作台账；对应资料整理、案件审核、整改跟进、复核校验、考核评价及汇总通报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项目绩效目标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建立区级城市管理网格监督队伍，确保工作延续性，强化区级监督指导职能，推进管理重心下移，以网格化城市管理工作为抓手，提升城市精细化服务管理水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项目资金到位及执行情况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本项目年度预算金额为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400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000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.00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元，其中：当年财政拨款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918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560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元，其他资金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00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元。截止到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月底，本项目共支出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918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560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元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，其中：财政拨款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918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560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元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，其他资金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.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绩效目标完成情况：已建立区级城市管理网格监督队伍，强化区级监督指导职能，推进管理重心下移，以网格化城市管理工作为抓手，提升城市精细化服务管理水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名称：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年门头沟城市管理指挥中心“门境”系统建设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项目概况：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建设覆盖门头沟区全域，以全息三维模型为全口径数据底座的数字指挥平台，打通数据共享交换通道，推动城市数据治理融合，初步形成门头沟区城市治理区块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项目资金到位及执行情况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本项目年度预算金额为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,023,000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.00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元，其中：当年财政拨款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,023,000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.00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元，其他资金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00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元。截止到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月底，本项目共支出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023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000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元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，其中：财政拨款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023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000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元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，其他资金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.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绩效目标完成情况：建设覆盖门头沟区全域，以全息三维模型为全口径数据底座的数字指挥平台，打通数据共享交换通道，推动城市数据治理融合，初步形成门头沟区城市治理区块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存在的主要问题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及</w:t>
      </w:r>
      <w:r>
        <w:rPr>
          <w:rFonts w:ascii="黑体" w:hAnsi="黑体" w:cs="黑体" w:eastAsia="黑体"/>
          <w:color w:val="000000"/>
          <w:sz w:val="32"/>
          <w:szCs w:val="32"/>
        </w:rPr>
        <w:t>改进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今后将加强项目绩效目标管理，科学填报绩效目标。加强决策程序的规范性和完整性，加强对项目决策程序规范化的管理，制定与项目内容相关的专项规划和计划，明确项目整体绩效目标和年度具体目标，细化、量化绩效目标，为绩效评价提供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北京市门头沟区城市管理指挥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760"/>
        <w:jc w:val="right"/>
        <w:textAlignment w:val="auto"/>
        <w:rPr/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59:00Z</dcterms:created>
  <dc:creator>井文胜</dc:creator>
  <dc:description/>
  <dc:language>en-US</dc:language>
  <cp:lastModifiedBy>user</cp:lastModifiedBy>
  <cp:lastPrinted>2022-01-29T16:54:00Z</cp:lastPrinted>
  <dcterms:modified xsi:type="dcterms:W3CDTF">2023-06-27T02:46:0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5371F8C0A4A5DB3C7E909C87E3DD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