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门头沟区人民政府大台街道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民政府大台街道办事处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个。执法人员在岗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人，岗位人员关联率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岗人员参与执法率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行政职权事项共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69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，包括行政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4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行政强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公共服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。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年，大台掌上办、网上办，窗口办等累计办理政务服务事项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178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余件，社保卡补换卡领卡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、正式挂失与补卡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、换卡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残疾人失能护理补贴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92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个人就业登记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丧葬费补助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社会化退休清洁能源自采暖补贴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社会化退休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灵活就业申请及延期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城乡居民养老保险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灵活就业状况报告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8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、档案转出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超转人员改医院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社保业务下沉办理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保障性住房申请、变更、复核、审核、解锁、终止、信息确认业务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3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领医保存折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领退休证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灵活就业停止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打印权益记录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；出具存档证明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。承办政务服务相关“接诉即办”案件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，基本得到满意答复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1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等其他案件情况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2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大台街道办事处</w:t>
      </w:r>
    </w:p>
    <w:p>
      <w:pPr>
        <w:pStyle w:val="Normal"/>
        <w:ind w:left="0"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Vera.</cp:lastModifiedBy>
  <dcterms:modified xsi:type="dcterms:W3CDTF">2024-01-25T05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C5030B14ECCBA61397C9857A1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