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北京市城管执法系统行政强制措施流程图</w:t>
      </w:r>
    </w:p>
    <w:p>
      <w:pPr>
        <w:pStyle w:val="P0"/>
        <w:snapToGrid w:val="false"/>
        <w:spacing w:lineRule="atLeast" w:line="360" w:before="0" w:after="0"/>
        <w:jc w:val="center"/>
        <w:rPr>
          <w:rFonts w:ascii="方正小标宋简体" w:hAnsi="方正小标宋简体" w:eastAsia="方正小标宋简体"/>
          <w:sz w:val="17"/>
          <w:szCs w:val="17"/>
        </w:rPr>
      </w:pPr>
      <w:r>
        <w:rPr>
          <w:rFonts w:eastAsia="方正小标宋简体" w:ascii="方正小标宋简体" w:hAnsi="方正小标宋简体"/>
          <w:sz w:val="17"/>
          <w:szCs w:val="17"/>
        </w:rPr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600065" cy="7131050"/>
                <wp:effectExtent l="0" t="0" r="0" b="0"/>
                <wp:docPr id="1" name="画布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7130880"/>
                          <a:chOff x="0" y="0"/>
                          <a:chExt cx="5600160" cy="713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71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6200" y="197640"/>
                            <a:ext cx="4733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需要采取行政强制措施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792000"/>
                            <a:ext cx="21996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一般情况，向负责人报告并经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2575080"/>
                            <a:ext cx="346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070080"/>
                            <a:ext cx="34664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告知当事人采取行政强制措施的理由、依据以及当事人依法享有的权利、救济途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3664440"/>
                            <a:ext cx="3466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听取当事人陈述申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4258800"/>
                            <a:ext cx="21996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现场笔录由当事人和执法人员签名或者盖章，当事人拒绝的，在笔录中予以注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2079720"/>
                            <a:ext cx="106632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2079000"/>
                            <a:ext cx="119952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到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080" y="4258800"/>
                            <a:ext cx="219960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笔录，邀请见证人到场，由见证人和执法人员在现场笔录上签名或者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5248800"/>
                            <a:ext cx="386640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取行政强制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5843880"/>
                            <a:ext cx="3799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行政强制措施决定书和清单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6320" y="792000"/>
                            <a:ext cx="2333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情况紧急，需要当场实施的，执法人员应当在24小时内向负责人报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584360"/>
                            <a:ext cx="2199600" cy="30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在场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560" y="1585080"/>
                            <a:ext cx="2266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当事人不在场的，通知当事人到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6437520"/>
                            <a:ext cx="3799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期限届满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6280" y="1386720"/>
                            <a:ext cx="273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4946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880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13867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88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3040" y="23774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882080"/>
                            <a:ext cx="72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237744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28720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200" y="346716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39625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5052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5052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55472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62402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70" style="position:absolute;margin-left:0pt;margin-top:0pt;width:440.95pt;height:561.5pt" coordorigin="0,0" coordsize="8819,11230">
                <v:rect id="shape_0" stroked="f" o:allowincell="f" style="position:absolute;left:0;top:0;width:8818;height:112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4;top:311;width:745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需要采取行政强制措施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1247;width:346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一般情况，向负责人报告并经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4055;width:54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4835;width:5458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告知当事人采取行政强制措施的理由、依据以及当事人依法享有的权利、救济途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;top:5771;width:545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听取当事人陈述申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6707;width:3463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现场笔录由当事人和执法人员签名或者盖章，当事人拒绝的，在笔录中予以注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3275;width:167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3;top:3274;width:188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不到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4;top:6707;width:3463;height:11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笔录，邀请见证人到场，由见证人和执法人员在现场笔录上签名或者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3;top:8266;width:6088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采取行政强制措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9203;width:598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行政强制措施决定书和清单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14;top:1247;width:367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情况紧急，需要当场实施的，执法人员应当在24小时内向负责人报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;top:2495;width:3463;height:4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在场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18;top:2496;width:356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当事人不在场的，通知当事人到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74;top:10138;width:5983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期限届满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9,2184" to="6612,2184" ID="直线 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779" to="2519,1246" ID="直线 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779" to="6614,1246" ID="直线 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1871" to="2309,2494" ID="直线 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4,2184" to="6614,2494" ID="直线 1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2964" to="5564,3274" ID="直线 1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2964" to="7559,3274" ID="直线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64,3744" to="5564,4054" ID="直线 1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2964" to="2309,4054" ID="直线 1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9,3744" to="7559,6707" ID="直线 1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4523" to="3569,4833" ID="直线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69,5460" to="3569,5770" ID="直线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6240" to="2309,6707" ID="直线 1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4,7956" to="5984,8266" ID="直线 1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09,7956" to="2309,8266" ID="直线 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8736" to="4514,9203" ID="直线 1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9827" to="4514,10137" ID="直线 1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北京市城管执法系统无法确定所有人和管理人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违规户外广告设施强制拆除流程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mc:AlternateContent>
          <mc:Choice Requires="wpg">
            <w:drawing>
              <wp:inline distT="0" distB="0" distL="0" distR="0">
                <wp:extent cx="5600700" cy="3268980"/>
                <wp:effectExtent l="0" t="0" r="0" b="0"/>
                <wp:docPr id="2" name="画布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269160"/>
                          <a:chOff x="0" y="0"/>
                          <a:chExt cx="5600880" cy="326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600880" cy="32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90880" y="247680"/>
                            <a:ext cx="26002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市政市容部门移送的违规户外广告设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6926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0" y="990720"/>
                            <a:ext cx="27338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移送市政市容部门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138672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198108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312640"/>
                            <a:ext cx="553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公共媒体以及户外广告所在地发布公告，公告期间不得少于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57544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884320"/>
                            <a:ext cx="55339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公告期届满，未改正违法行为的，予以强制拆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746640"/>
                            <a:ext cx="720" cy="9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22" style="position:absolute;margin-left:0pt;margin-top:0pt;width:441pt;height:257.4pt" coordorigin="0,0" coordsize="8820,5148">
                <v:rect id="shape_0" stroked="f" o:allowincell="f" style="position:absolute;left:0;top:0;width:8819;height:51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710;top:390;width:4094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市政市容部门移送的违规户外广告设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1091" to="2100,1559" ID="直线 1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;top:1560;width:4304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移送市政市容部门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00,2184" to="2100,2652" ID="直线 1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3120" to="4305,3588" ID="直线 1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;top:3642;width:87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在公共媒体以及户外广告所在地发布公告，公告期间不得少于1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05,4056" to="4305,4524" ID="直线 1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;top:4542;width:871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公告期届满，未改正违法行为的，予以强制拆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25,1176" to="6825,2651" ID="直线 1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292735</wp:posOffset>
                </wp:positionV>
                <wp:extent cx="2742565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检查发现、投诉举报、上级交办等途径发现的涉嫌违规户外广告设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39.7pt;mso-wrap-distance-left:9.05pt;mso-wrap-distance-right:9.05pt;mso-wrap-distance-top:0pt;mso-wrap-distance-bottom:0pt;margin-top:23.0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检查发现、投诉举报、上级交办等途径发现的涉嫌违规户外广告设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748155</wp:posOffset>
                </wp:positionV>
                <wp:extent cx="5542915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9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确定为违规户外广告设施，经查找，无法确定所有人和管理人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5pt;height:24.1pt;mso-wrap-distance-left:9.05pt;mso-wrap-distance-right:9.05pt;mso-wrap-distance-top:0pt;mso-wrap-distance-bottom:0pt;margin-top:137.6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确定为违规户外广告设施，经查找，无法确定所有人和管理人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北京市城管执法系统行政检查流程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mc:AlternateContent>
          <mc:Choice Requires="wpg">
            <w:drawing>
              <wp:inline distT="0" distB="0" distL="0" distR="0">
                <wp:extent cx="5600065" cy="3862705"/>
                <wp:effectExtent l="0" t="0" r="0" b="0"/>
                <wp:docPr id="5" name="画布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862800"/>
                          <a:chOff x="0" y="0"/>
                          <a:chExt cx="5600160" cy="386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600160" cy="38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799000" y="7920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395640"/>
                            <a:ext cx="3866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日常检查、投诉举报、其他部门移送等途径发现违法行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188720"/>
                            <a:ext cx="38664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执法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980720"/>
                            <a:ext cx="386640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进行勘测、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773080"/>
                            <a:ext cx="38664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现场检查笔录、现场勘验笔录，由当事人和执法人员签名或者盖章，当事人拒绝的，在笔录中予以注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99000" y="158436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23767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45" style="position:absolute;margin-left:0pt;margin-top:0pt;width:440.95pt;height:304.15pt" coordorigin="0,0" coordsize="8819,6083">
                <v:rect id="shape_0" stroked="f" o:allowincell="f" style="position:absolute;left:0;top:0;width:8818;height:6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08,1247" to="4408,1870" ID="直线 14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3;top:623;width:608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日常检查、投诉举报、其他部门移送等途径发现违法行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1872;width:608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两名执法人员，出示执法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3119;width:6088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进行勘测、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4367;width:6088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现场检查笔录、现场勘验笔录，由当事人和执法人员签名或者盖章，当事人拒绝的，在笔录中予以注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8,2495" to="4408,3119" ID="直线 15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8,3743" to="4408,4366" ID="直线 1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北京市城管执法系统先行登记保存流程图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  <mc:AlternateContent>
          <mc:Choice Requires="wpg">
            <w:drawing>
              <wp:inline distT="0" distB="0" distL="0" distR="0">
                <wp:extent cx="5600065" cy="3268345"/>
                <wp:effectExtent l="0" t="0" r="0" b="0"/>
                <wp:docPr id="6" name="画布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268440"/>
                          <a:chOff x="0" y="0"/>
                          <a:chExt cx="5600160" cy="3268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600160" cy="326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5440" y="297360"/>
                            <a:ext cx="386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两名执法人员，出示证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891720"/>
                            <a:ext cx="386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在证据可能灭失或者以后难以取得的情况下，报经负责人批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1486080"/>
                            <a:ext cx="386640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制作《提取证据物品书》并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079720"/>
                            <a:ext cx="386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采取先行登记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5440" y="2674080"/>
                            <a:ext cx="3866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七日内，经负责人批准，依法作出处理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9720" y="594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188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1782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720" y="237672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133" style="position:absolute;margin-left:0pt;margin-top:0pt;width:440.95pt;height:257.35pt" coordorigin="0,0" coordsize="8819,5147">
                <v:rect id="shape_0" stroked="f" o:allowincell="f" style="position:absolute;left:0;top:0;width:8818;height:51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363;top:468;width:608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两名执法人员，出示证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1404;width:608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在证据可能灭失或者以后难以取得的情况下，报经负责人批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2340;width:6088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制作《提取证据物品书》并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3275;width:608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采取先行登记保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3;top:4211;width:608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七日内，经负责人批准，依法作出处理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09,936" to="4409,1403" ID="直线 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1872" to="4409,2339" ID="直线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2807" to="4409,3274" ID="直线 1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9,3743" to="4409,4210" ID="直线 1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F002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23:00Z</dcterms:created>
  <dc:creator>bjcg-fzc</dc:creator>
  <dc:description/>
  <dc:language>en-US</dc:language>
  <cp:lastModifiedBy>209</cp:lastModifiedBy>
  <cp:lastPrinted>2015-06-19T09:31:00Z</cp:lastPrinted>
  <dcterms:modified xsi:type="dcterms:W3CDTF">2020-07-15T06:28:5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