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北京市门头沟区城子街道办事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执法主体名称为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子街道办事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仅此唯一执法主体；按照相关法律、法规、政策性文件及市政府下放至基层的行政执法权限，开展本辖区综合行政执法工作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中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调离执法岗位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援藏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政务服务事项办理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我街道行政职权事项共有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51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，行政处罚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44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、行政检查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31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受理各项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2269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件，其中即办件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8810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件，承诺件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45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接听各类咨询电话约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78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。 失业登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3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就业登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正在领取失业保险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4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；申请灵活就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3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求职登记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7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。新增社会化退休人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8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；医保补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工伤人员伙食补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5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次；工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-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级丧葬补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遗属待遇办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4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政审及档案查阅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6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社保卡挂失补换卡领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7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变更定点医疗机构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新参城乡医疗保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城乡居民养老保险参保登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8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领取待遇、城乡无保障领取待遇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7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;1-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办理城乡居民保险中断、注销、变更、给付、核减等业务共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余人次。低保申请、停发、重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7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特困申请、停发、重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低收入申请、终止、重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低保医疗救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集中采暖救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燃煤自采暖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清洁能源救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大学生教育救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保障性住房新申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变更申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终止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复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8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；新签市场补合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公租补合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snapToGrid w:val="true"/>
        <w:spacing w:lineRule="exact" w:line="580" w:before="0" w:after="0"/>
        <w:ind w:firstLine="627"/>
        <w:jc w:val="both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拆除任务指标为建筑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方米、土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罚施工工地、运输车辆相关违法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；处罚露天烧烤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检查垃圾分类违法行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个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次，查处垃圾分类相关违法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累计检查管道天然气非居民用户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检查燃气供应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罚相关违法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向相关部门移送液化石油气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罚未履行门前三包责任、堆物堆料、店外经营等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清理、规范户外广告牌匾、拆除条幅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多处，立案拆除广告牌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罚占道经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。年内共开展行政执法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案查处各类违法行为共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7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4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其中一般案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6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卷，简易程序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予处罚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共接到各类投诉、举报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5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响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满意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3.86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子街道办事处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27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dcterms:modified xsi:type="dcterms:W3CDTF">2024-01-23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680D56274F2182A2FBFAAE3821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