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北京市门头沟区城子街道办事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执法主体名称为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子街道办事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仅此唯一执法主体；按照相关法律、法规、政策性文件及市政府下放至基层的行政执法权限，开展本辖区综合行政执法工作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其中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离休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援藏，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处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1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1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1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办理行政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7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snapToGrid w:val="true"/>
        <w:spacing w:lineRule="exact" w:line="580" w:before="0" w:after="0"/>
        <w:ind w:firstLine="627"/>
        <w:jc w:val="both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“疫情防控与安全生产两手齐抓”的工作目标，恪尽职守，圆满完成执法检查计划。一是严格市容环境管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共处罚未履行门前三包责任、堆物堆料、店外经营等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2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。清理、规范户外广告牌匾、拆除条幅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多处，立案拆除广告牌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二是开展大气扬尘类执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处罚施工工地、运输车辆相关违法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8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；处罚露天烧烤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三是推进生活垃圾分类管理执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检查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，个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次，查处垃圾分类相关违法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四是开展燃气专项执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累计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，检查燃气供应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，宣传教育群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余人次，少数早餐车使用液化气存在安全隐患的现象，处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起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，并向相关部门移送液化石油气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五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检查三类场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8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，对落实疫情防控不到位的单位责改并公示，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。与市场监督管理局开展联合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余次，协助市场监督管理局关停商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立案查处各类违法行为共计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67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罚款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24406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元。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其中一般案卷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7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卷，简易程序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9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予处罚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共接到各类投诉、举报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2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响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满意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1.45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城子街道办事处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800" w:gutter="0" w:header="0" w:top="127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hn</cp:lastModifiedBy>
  <dcterms:modified xsi:type="dcterms:W3CDTF">2023-12-19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F7451EA6D4D2CA20DDD5A749770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