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门头沟区城子街道办事处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城子街道办事处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结合职权事项和执法实际，设置行政执法岗位数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个，其中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个、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个。执法人员在岗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其中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人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月离休，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岗位人员关联率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岗人员参与执法率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我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处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行政职权事项共有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11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项，包括行政处罚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11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项、行政检查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11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项。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年内共办理行政案件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19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年内共开展行政执法检查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441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均检查量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指标提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2%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行政处罚案件的办理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年内作出行政处罚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19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撤销立案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，其中一般案卷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05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卷，简易程序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14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件，行政强制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起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内共接到各类投诉、举报案件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52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件，已全部落实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门头沟区城子街道办事处</w:t>
      </w:r>
    </w:p>
    <w:p>
      <w:pPr>
        <w:pStyle w:val="Normal"/>
        <w:ind w:left="0" w:firstLine="640"/>
        <w:jc w:val="righ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cz</cp:lastModifiedBy>
  <dcterms:modified xsi:type="dcterms:W3CDTF">2022-01-24T02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E0E96C78F41EFBB98FCC9E08EEF65</vt:lpwstr>
  </property>
  <property fmtid="{D5CDD505-2E9C-101B-9397-08002B2CF9AE}" pid="3" name="KSOProductBuildVer">
    <vt:lpwstr>2052-11.1.0.11294</vt:lpwstr>
  </property>
</Properties>
</file>