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40"/>
          <w:szCs w:val="40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40"/>
          <w:szCs w:val="40"/>
          <w:lang w:eastAsia="zh-CN"/>
        </w:rPr>
        <w:t>北京市门头沟区人民政府东辛房街道办事处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40"/>
          <w:szCs w:val="40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40"/>
          <w:szCs w:val="40"/>
        </w:rPr>
        <w:t>年上半年无执法过程信息情况说明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40"/>
          <w:szCs w:val="40"/>
        </w:rPr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北京市门头沟区人民政府东辛房街道办事处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年上半年（截止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日）无以下《北京市行政执法公示办法》第十二条规定应当公示的信息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根据考试成绩实施行政许可、行政确认的，应当在实施行政许可、行政确认前公示考试成绩信息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采取摇号、抽签等方式实施行政许可或者行政给付的，应当在摇号或者抽签之日前，公示符合条件的相对人信息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采取招标、拍卖方式实施行政许可或者行政强制执行的，应当依照有关规法律法规规章的规定，采取发布招标或者拍卖公告的方式公示相关信息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需要组织公开听证的，应当采取发布听证公告的方式，公示听证时间、地点、听证事项等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worker0880</cp:lastModifiedBy>
  <dcterms:modified xsi:type="dcterms:W3CDTF">2022-06-27T08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