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北京市门头沟区人民政府东辛房街道办事处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人民政府东辛房街道办事处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，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类岗位核定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人，在岗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行政职权事项共有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65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，包括行政许可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行政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3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行政给付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行政确认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公共服务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其他类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。年内共办理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行政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服务类业务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4637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共受理行政给付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4635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，其中民事案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、行政案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、刑事案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314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65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撤销立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收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属城管职责如施工扰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游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违法建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问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均已妥善办理。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Calibri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北京市门头沟区人民政府东辛房街道办事处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gon</dc:creator>
  <dc:description/>
  <dc:language>en-US</dc:language>
  <cp:lastModifiedBy>ffr</cp:lastModifiedBy>
  <dcterms:modified xsi:type="dcterms:W3CDTF">2024-01-25T01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51174A6034DD3986597655A5446F2</vt:lpwstr>
  </property>
  <property fmtid="{D5CDD505-2E9C-101B-9397-08002B2CF9AE}" pid="3" name="KSOProductBuildVer">
    <vt:lpwstr>2052-10.8.2.6726</vt:lpwstr>
  </property>
</Properties>
</file>