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北京市门头沟区人民政府东辛房街道办事处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行政执法统计年报</w:t>
      </w:r>
    </w:p>
    <w:p>
      <w:pPr>
        <w:pStyle w:val="Normal"/>
        <w:ind w:left="0" w:firstLine="640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执法主体名称和数量情况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街道行政执法主体名称为北京市门头沟区人民政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东辛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街道办事处，仅此唯一执法主体；按照相关法律、法规、政策性文件及市政府下放至基层的行政执法权限，开展本辖区综合行政执法工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执法岗位设置及执法人员在岗情况</w:t>
      </w:r>
    </w:p>
    <w:p>
      <w:pPr>
        <w:pStyle w:val="Normal"/>
        <w:ind w:left="0" w:firstLine="640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街道内设综合行政执法队，负责具体执法工作；设置行政执法专项编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类岗位核定人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其中审查决定岗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业务承办岗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）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类执法岗位设置比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4.6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现有执法人员在岗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执法力量投入情况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类岗位关联人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参与执法检查和行政处罚人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岗执法人员参与执法率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配备日常执法用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辆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政务服务事项的办理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镇网上办，窗口办等累计办理政务服务事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4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件，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口生育服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医保卡照片变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次，卡申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正式挂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撤销挂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正式挂失与补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换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补换卡领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变更定点医疗机构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城乡居民养老保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件；灵活就业申请及延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件，灵活就业状况报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件，灵活就业停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件；社退自采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件，社会化退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5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件，领退休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件；新申请保障性住房共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户，保障房复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户；新申请市场租房补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户，市场补贴复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户；新申请公租补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户，公租补贴复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户；办理变更业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户，办理终止业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户；个人求职登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8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件，城乡低收入审批及药费报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承办政务服务相关“接诉即办”案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件，基本得到满意答复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执法检查计划执行情况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年，我街道围绕“疫情防控与安全生产两手齐抓”的工作目标，恪尽职守，圆满完成执法检查计划。一是严格市容环境管理，查处摆摊设点、占道经营、小广告等街面秩序类案件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10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件，罚款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4850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元；二是开展大气扬尘类执法，处罚渣土车类案件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件，罚款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5000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元；三是推进生活垃圾分类管理执法，立案查处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86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起，处罚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9800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元；四是开展燃气专项执法，完成辖区上账燃气用户检查全覆盖，立案查处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起，处罚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600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元；五是开展疫情防控专项检查，检查、录入辖区商务楼宇、商超及餐饮单位等“三类场所”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651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余户次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政处罚、行政强制等案件的办理情况</w:t>
      </w:r>
    </w:p>
    <w:p>
      <w:pPr>
        <w:pStyle w:val="Normal"/>
        <w:ind w:left="0" w:firstLine="640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年，我街道立案查处各类违法行为共计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582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起，罚款总额共计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990220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元；其中简易程序案件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202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，罚款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6270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元；一般程序案件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380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起，罚款额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983950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元，不予处罚案件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。行政强制案件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投诉、举报案件的受理和分类办理情况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街道累计受理行政执法类投诉、举报案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其中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东辛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街道综合行政执法队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接诉即办共收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其中属城管职责如施工扰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游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违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其他问题如防疫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。均已妥善办理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八、其他需要公示的情况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无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4796" w:hanging="3200"/>
        <w:rPr/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北京市门头沟区人民政府东辛房街道办事处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orker0880</cp:lastModifiedBy>
  <dcterms:modified xsi:type="dcterms:W3CDTF">2023-12-22T09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A3BD4EE474ADABF0F80F0A08A5C9D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