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人民政府东辛房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主体名称和数量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行政执法主体名称为北京市门头沟区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，仅此唯一执法主体；按照相关法律、法规、政策性文件及市政府下放至基层的行政执法权限，开展本辖区综合行政执法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岗位设置及执法人员在岗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内设综合行政执法队，负责具体执法工作；设置行政执法专项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岗位核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其中审查决定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业务承办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执法岗位设置比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.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现有执法人员在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岗位关联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参与执法检查和行政处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执法人员参与执法率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配备日常执法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网上办，窗口办等累计办理政务服务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件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口生育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卡照片变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卡申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式挂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撤销挂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式挂失与补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换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补换卡领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变更定点医疗机构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城乡居民养老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灵活就业申请及延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灵活就业状况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灵活就业停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社退自采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社会化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领退休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新申请保障性住房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保障房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新申请市场租房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市场补贴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新申请公租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公租补贴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办理变更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办理终止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个人求职登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城乡低收入审批及药费报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政务服务相关“接诉即办”案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，基本得到满意答复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街道围绕“疫情防控与安全生产两手齐抓”的工作目标，恪尽职守，圆满完成执法检查计划。一是严格市容环境管理，查处摆摊设点、占道经营、小广告等街面秩序类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7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二是开展大气扬尘类执法，处罚渣土车类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三是推进生活垃圾分类管理执法，立案查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处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1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四是开展燃气专项执法，完成辖区上账燃气用户检查全覆盖，立案查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处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五是开展疫情防控专项检查，检查、录入辖区商务楼宇、商超及餐饮单位等“三类场所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户次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处罚、行政强制等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街道立案查处各类违法行为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罚款总额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19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其中简易程序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一般程序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罚款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41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不予处罚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行政强制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街道累计受理行政执法类投诉、举报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综合行政执法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接诉即办共收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属城管职责如施工扰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游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他问题如防疫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均已妥善办理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行政执法机关认为需要公示的其他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160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北京市门头沟区人民政府东辛房街道办事处</w:t>
      </w:r>
    </w:p>
    <w:p>
      <w:pPr>
        <w:pStyle w:val="Normal"/>
        <w:ind w:left="0" w:firstLine="64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rker0880</cp:lastModifiedBy>
  <dcterms:modified xsi:type="dcterms:W3CDTF">2023-12-22T09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70403D15041FA80C8C0AE27DE0FDE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