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清水镇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1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月开展双随机抽查工作的结果通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北京市门头沟区城管执法系统双随机工作实施细则》相关要求，本月门头沟区清水镇综合行政执法队开展了双随机抽查工作。现将相关情况公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一、抽查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本次累计抽查数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，涉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类台帐，名木古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棵，工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个，门前三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燃气用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二、抽查结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名木古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棵，全部合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工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个，全部合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门前三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燃气用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                  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清水镇综合行政执法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别问我是谁</cp:lastModifiedBy>
  <dcterms:modified xsi:type="dcterms:W3CDTF">2023-12-01T06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BE6C535614D4189863D2E9F9BAA49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