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国务院办公厅《关于推广随机抽查规范事中事后监管的通知》（国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即施工工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门前三包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使用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施工工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使用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张琏鑫</cp:lastModifiedBy>
  <dcterms:modified xsi:type="dcterms:W3CDTF">2022-08-01T0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0D462F2C45AEB5F2521F5278B7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