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清水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月开展双随机抽查工作的结果通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国务院办公厅《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号）精神，按照《北京市门头沟区城管执法系统双随机工作实施细则》相关要求，本月门头沟区清水镇综合行政执法队开展了双随机抽查工作。现将相关情况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检查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本次累计抽查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涉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类台帐，即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抽查结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               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清水镇综合行政执法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po</cp:lastModifiedBy>
  <dcterms:modified xsi:type="dcterms:W3CDTF">2021-07-29T0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