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shd w:fill="FFFFFF" w:val="clear"/>
          <w:lang w:val="en-US" w:eastAsia="zh-CN" w:bidi="ar"/>
        </w:rPr>
        <w:t>清水镇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shd w:fill="FFFFFF" w:val="clear"/>
          <w:lang w:val="en-US" w:eastAsia="zh-CN" w:bidi="ar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shd w:fill="FFFFFF" w:val="clear"/>
          <w:lang w:val="en-US" w:eastAsia="zh-CN" w:bidi="ar"/>
        </w:rPr>
        <w:t>月开展双随机抽查工作的结果通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为认真贯彻落实国务院办公厅《关于推广随机抽查规范事中事后监管的通知》（国办发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0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5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号）精神，按照《北京市门头沟区城管执法系统双随机工作实施细则》相关要求，本月门头沟区清水镇综合行政执法队开展了双随机抽查工作。现将相关情况公示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4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一、检查情况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本次累计抽查数量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，涉及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类台帐，即施工工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门前三包单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燃气使用单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古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棵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二、抽查结果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、施工工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全部合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、门前三包单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全部合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、燃气使用单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全部合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、古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棵，全部合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                  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清水镇综合行政执法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po</cp:lastModifiedBy>
  <dcterms:modified xsi:type="dcterms:W3CDTF">2021-04-22T06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