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firstLine="880"/>
        <w:rPr>
          <w:rFonts w:ascii="楷体_GB2312;微软雅黑" w:hAnsi="楷体_GB2312;微软雅黑" w:eastAsia="楷体_GB2312;微软雅黑" w:cs="楷体_GB2312;微软雅黑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z w:val="44"/>
          <w:szCs w:val="44"/>
        </w:rPr>
        <w:t>清水镇人民政府</w:t>
      </w: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>2022</w:t>
      </w:r>
      <w:r>
        <w:rPr>
          <w:rFonts w:ascii="楷体_GB2312;微软雅黑" w:hAnsi="楷体_GB2312;微软雅黑" w:cs="楷体_GB2312;微软雅黑" w:eastAsia="楷体_GB2312;微软雅黑"/>
          <w:sz w:val="44"/>
          <w:szCs w:val="44"/>
        </w:rPr>
        <w:t>年上半年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200"/>
        <w:rPr>
          <w:rFonts w:ascii="楷体_GB2312;微软雅黑" w:hAnsi="楷体_GB2312;微软雅黑" w:eastAsia="楷体_GB2312;微软雅黑" w:cs="楷体_GB2312;微软雅黑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z w:val="44"/>
          <w:szCs w:val="44"/>
        </w:rPr>
        <w:t>执法过程信息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清水镇人民政府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022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上半年（截止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月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4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日）无以下《北京市行政执法公示办法》第十二条规定应当公式的信息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一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根据考试成绩实施行政许可、行政确认的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应当在实施行政许可、行政确认前公示考试成绩信息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二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采取摇号、抽签等方式实施行政许可或者行政给付的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应当在摇号或者抽签之日前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公示符合条件的相对人信息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三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采取招标、拍卖方式实施行政许可或者行政强制执行的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应当依照有关法律、法规、规章的规定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采取发布招标或者拍卖公告的方式公示相关信息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四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需要组织公开听证的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应当采取发布听证公告的方式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公示听证时间、地点、听证事项等信息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五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其他执法过程中应当依法公示的信息。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清水镇人民政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righ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022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月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4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8:00Z</dcterms:created>
  <dc:creator>Administrator</dc:creator>
  <dc:description/>
  <cp:keywords/>
  <dc:language>en-US</dc:language>
  <cp:lastModifiedBy>Administrator</cp:lastModifiedBy>
  <dcterms:modified xsi:type="dcterms:W3CDTF">2022-06-14T03:44:00Z</dcterms:modified>
  <cp:revision>3</cp:revision>
  <dc:subject/>
  <dc:title/>
</cp:coreProperties>
</file>