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北京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门头沟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斋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镇人民政府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行政执法统计年报</w:t>
      </w:r>
    </w:p>
    <w:p>
      <w:pPr>
        <w:pStyle w:val="Normal"/>
        <w:widowControl/>
        <w:spacing w:lineRule="atLeast" w:line="560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560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执法主体名称和数量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行政执法主体名称为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门头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斋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人民政府，仅此唯一执法主体；按照相关法律、法规、政策性文件及市政府下放至基层的行政执法权限，开展本辖区综合行政执法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内设综合行政执法队，负责具体执法工作；设置行政执法专项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岗位核定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其中审查决定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业务承办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执法岗位设置比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现有执法人员在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岗位关联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参与执法检查和行政处罚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执法人员参与执法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配备日常执法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务服务事项的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镇掌上办、网上办，窗口办等累计办理政务服务事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件，其中流动人口生育服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社保卡补换卡领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正式挂失与补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换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残疾人失能护理补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个人就业登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丧葬费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社会化退休清洁能源自采暖补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社会化退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变更定点医疗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灵活就业申请及延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城乡居民养老保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灵活就业状况报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档案转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超转人员改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社保业务下沉办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保障性住房申请、变更、复核、审核、解锁、终止、信息确认业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领退休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灵活就业停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打印权益记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定点医疗机构查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出具存档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电话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承办政务服务相关“接诉即办”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基本得到满意答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执法检查计划执行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斋堂镇重点加强疫情防控、生活垃圾分类、燃气安、无照游商及施工现场检查。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录入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行政执法检查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单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07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主要检查单包括：疫情防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生活垃圾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燃气安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街面环境秩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施工现场及建筑垃圾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古树名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住宅垃圾、家禽、餐饮油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再生资源回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其余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处罚、行政强制等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决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撤销立案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其中普通程序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不予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简易程序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bCs/>
          <w:sz w:val="32"/>
          <w:szCs w:val="32"/>
        </w:rPr>
        <w:t>行政强制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起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投诉、举报案件的受理和分类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镇累计受理行政执法类投诉、举报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中噪声污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施工扬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运输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露天烧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无照游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均已妥善办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行政执法机关认为需要公示的其他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门头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斋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人民政府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tang</dc:creator>
  <dc:description/>
  <dc:language>en-US</dc:language>
  <cp:lastModifiedBy>向钱看向厚赚</cp:lastModifiedBy>
  <dcterms:modified xsi:type="dcterms:W3CDTF">2023-12-18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533539CBF49CC85FE843183875D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