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门头沟区斋堂镇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行政执法统计年报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执法主体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北京市门头沟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斋堂镇人民政府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执法岗位设置、执法人员在岗及执法力量投入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结合职权事项和执法实际，设置行政执法岗位数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，其中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、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。执法人员在岗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人，岗位人员关联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0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岗人员参与执法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政务服务事项办理情况</w:t>
      </w:r>
    </w:p>
    <w:p>
      <w:pPr>
        <w:pStyle w:val="Normal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本单位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共有行政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处罚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职权事项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33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年内共办理行政案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0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执法检查计划执行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年内共开展行政执法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674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均检查量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指标提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.9%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行政处罚案件的办理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年内作出行政处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0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撤销立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其中一般案卷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卷，简易程序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，行政强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起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投诉、举报案件的受理和分类办理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内收到投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其他需要公示的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无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门头沟区斋堂镇人民政府</w:t>
      </w:r>
    </w:p>
    <w:p>
      <w:pPr>
        <w:pStyle w:val="Normal"/>
        <w:ind w:left="0" w:firstLine="640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aitang</cp:lastModifiedBy>
  <dcterms:modified xsi:type="dcterms:W3CDTF">2021-01-25T02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