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斋堂镇行政处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施程序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eastAsia="zh-CN"/>
        </w:rPr>
        <w:t>普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程序：查看现场，调查（制作相关笔录），立案，下达违法通知、整改通知，向上级报案件审批，同意后下达行政处罚告知书、听证告知书，下达行政处罚决定书，未履行的依法申请法院执行；</w:t>
      </w:r>
    </w:p>
    <w:p>
      <w:pPr>
        <w:pStyle w:val="Normal"/>
        <w:ind w:firstLine="64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简易程序，查看现场，调查（制作相关笔录），立案，下达违法通知、整改通知，下达行政处罚决定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tang</dc:creator>
  <dc:description/>
  <dc:language>en-US</dc:language>
  <cp:lastModifiedBy>向钱看向厚赚</cp:lastModifiedBy>
  <dcterms:modified xsi:type="dcterms:W3CDTF">2023-07-04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24B233E9C4F7A8931F2F272E3C2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