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36"/>
          <w:lang w:val="en-US" w:eastAsia="zh-CN"/>
        </w:rPr>
        <w:t>斋堂镇人民政府行政处罚救济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6"/>
          <w:lang w:val="en-US" w:eastAsia="zh-CN"/>
        </w:rPr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行政复议受理机关：北京市门头沟区人民政府，现场接待地址：门头沟区增产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-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，门头沟人民政府行政复议办案大厅，邮编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23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ind w:firstLine="644"/>
        <w:rPr>
          <w:rFonts w:eastAsia="宋体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行政诉讼受理法院：北京市门头沟区人民法院，地址：门头沟区滨河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，邮编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23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0:17Z</dcterms:created>
  <dc:creator>lenovo</dc:creator>
  <dc:description/>
  <dc:language>en-US</dc:language>
  <cp:lastModifiedBy>lenovo</cp:lastModifiedBy>
  <dcterms:modified xsi:type="dcterms:W3CDTF">2023-06-07T14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DFB11F70745D3936C182322DDE0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