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ge">
                  <wp:posOffset>1003300</wp:posOffset>
                </wp:positionV>
                <wp:extent cx="4905375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23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2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门头沟区斋堂镇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度双随机抽查事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查主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理对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理对象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查比例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头沟区斋堂镇人民政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完成时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90.45pt;mso-wrap-distance-left:9pt;mso-wrap-distance-right:9pt;mso-wrap-distance-top:0pt;mso-wrap-distance-bottom:0pt;margin-top:79pt;mso-position-vertical-relative:page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23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2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门头沟区斋堂镇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度双随机抽查事项清单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查主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理对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理对象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查比例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头沟区斋堂镇人民政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完成时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tang</dc:creator>
  <dc:description/>
  <dc:language>en-US</dc:language>
  <cp:lastModifiedBy>向钱看向厚赚</cp:lastModifiedBy>
  <dcterms:modified xsi:type="dcterms:W3CDTF">2023-07-04T02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B51453844F83BB3F8B4CCC49CF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