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门头沟区军庄镇人民政府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行政执法主体名称为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军庄镇人民政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仅此唯一执法主体；按照相关法律、法规、政策性文件及市政府下放至基层的行政执法权限，开展本辖区综合行政执法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内设综合行政执法队，负责具体执法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其中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执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岗位核定人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在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审查决定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业务承办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岗位人员关联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3.3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配备日常执法用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我镇全年大厅共接待办事群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9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余人次，各项业务办理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3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余项，电话咨询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余人次。其中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城乡基本医疗保险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方面，</w:t>
      </w:r>
      <w:r>
        <w:rPr>
          <w:rFonts w:ascii="仿宋" w:hAnsi="仿宋" w:cs="仿宋" w:eastAsia="仿宋"/>
          <w:bCs/>
          <w:sz w:val="32"/>
          <w:szCs w:val="32"/>
        </w:rPr>
        <w:t>本年度办理新参保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人、减员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人；办理信息变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人、退费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人；参保异地发函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异地就医撤销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；修改定点医院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次；受理城乡医疗人员大病救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补换医保卡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Cs/>
          <w:sz w:val="32"/>
          <w:szCs w:val="32"/>
        </w:rPr>
        <w:t>人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sz w:val="32"/>
          <w:szCs w:val="32"/>
        </w:rPr>
        <w:t>保障性住房业务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方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本年度</w:t>
      </w:r>
      <w:r>
        <w:rPr>
          <w:rFonts w:ascii="仿宋" w:hAnsi="仿宋" w:cs="仿宋" w:eastAsia="仿宋"/>
          <w:bCs/>
          <w:sz w:val="32"/>
          <w:szCs w:val="32"/>
        </w:rPr>
        <w:t>共计备案家庭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全年共受理保障房，市场补贴，公租补贴新签、续租、复核、变更终止共计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sz w:val="32"/>
          <w:szCs w:val="32"/>
        </w:rPr>
        <w:t>户。城乡居民养老保险（含无保障）共计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2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人次，其中享受养老待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1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，其余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人处于缴费期。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共计办理城乡养老保险待遇申领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次、变更信息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次、新参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次、延期趸交共计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次，死亡与职工退休清算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人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 w:val="false"/>
          <w:sz w:val="32"/>
          <w:szCs w:val="32"/>
        </w:rPr>
        <w:t>就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保障方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今年</w:t>
      </w:r>
      <w:r>
        <w:rPr>
          <w:rFonts w:ascii="仿宋" w:hAnsi="仿宋" w:cs="仿宋" w:eastAsia="仿宋"/>
          <w:bCs/>
          <w:sz w:val="32"/>
          <w:szCs w:val="32"/>
        </w:rPr>
        <w:t>办理失业保险金申领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人，停领失业金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；办理领金人员参养老保险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人，终止缴费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；通知合并办理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人、合并办理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；办理农村劳动力转移就业登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人；零就业家庭认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；受理城镇失业人员医疗报销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；办理失业人员清洁自采暖补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今年市灵活新申请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人，目前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；区灵活新申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人，目前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人；灵活就业保险补贴届满到期以及其他原因停止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人；手工报销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ind w:left="0" w:firstLine="60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初，我镇共有各类执法管理对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家。根据行政执法分级分类计划要求，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共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计划开展行政执法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6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。实际因年中开展了为期半年的燃气安全专项周覆盖检查等因素，实际全年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了行政执法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97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。因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新冠疫情由全面防控转为乙类乙管，故除去疫情防控类检查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检查量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指标提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我镇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作出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一般程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行政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处罚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8804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，其中无照经营类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40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，露天焚烧类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760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，燃气安全类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，工地管理类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4200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，运输车辆类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8200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，公共区域环境（广告、堆物、三包等）类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744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；生活垃圾管理（含建筑垃圾）类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3545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；绿地、河湖类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515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。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我镇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作出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简易程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行政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处罚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，处罚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77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。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全年总共处罚各类违法行为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起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881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元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不予处罚和行政强制案件。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镇共接到各类举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涉及疫情防控，市场环境秩序，露天焚烧，工地扰民，车辆遗撒，违法建设等多项内容。按照接诉即办原则要求，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值班执勤，联合执法加大巡查处罚力度，亲自走访见面等工作制度方法，使得所有案件均得到有效办理和解决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门头沟区军庄镇人民政府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31T0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E0E96C78F41EFBB98FCC9E08EEF65</vt:lpwstr>
  </property>
  <property fmtid="{D5CDD505-2E9C-101B-9397-08002B2CF9AE}" pid="3" name="KSOProductBuildVer">
    <vt:lpwstr>2052-10.8.2.6726</vt:lpwstr>
  </property>
</Properties>
</file>