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军庄镇人民政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行政执法主体名称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军庄镇人民政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仅此唯一执法主体；按照相关法律、法规、政策性文件及市政府下放至基层的行政执法权限，开展本辖区综合行政执法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内设综合行政执法队，负责具体执法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其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岗位核定人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审查决定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业务承办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3.3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备日常执法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我镇全年大厅共接待办事群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7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人次，各项业务办理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2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项，电话咨询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9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人次。其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城乡基本医疗保险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方面，</w:t>
      </w:r>
      <w:r>
        <w:rPr>
          <w:rFonts w:ascii="仿宋" w:hAnsi="仿宋" w:cs="仿宋" w:eastAsia="仿宋"/>
          <w:bCs/>
          <w:sz w:val="32"/>
          <w:szCs w:val="32"/>
        </w:rPr>
        <w:t>本年度办理新参保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人、减员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；办理信息变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、退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；参保异地发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异地就医撤销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；修改定点医院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次；受理城乡医疗人员大病救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补换医保卡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障性住房业务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方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本年度</w:t>
      </w:r>
      <w:r>
        <w:rPr>
          <w:rFonts w:ascii="仿宋" w:hAnsi="仿宋" w:cs="仿宋" w:eastAsia="仿宋"/>
          <w:bCs/>
          <w:sz w:val="32"/>
          <w:szCs w:val="32"/>
        </w:rPr>
        <w:t>共计备案家庭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全年共受理保障房，市场补贴，公租补贴新签、续租、复核、变更终止共计</w:t>
      </w:r>
      <w:r>
        <w:rPr>
          <w:rFonts w:eastAsia="仿宋" w:cs="仿宋" w:ascii="仿宋" w:hAnsi="仿宋"/>
          <w:bCs/>
          <w:sz w:val="32"/>
          <w:szCs w:val="32"/>
        </w:rPr>
        <w:t>5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户。城乡居民养老保险（含无保障）共计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次，其中享受养老待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7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其余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处于缴费期。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共计办理城乡养老保险待遇申领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次、变更信息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次、新参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次、延期趸交共计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次，死亡与职工退休清算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就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保障方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今年</w:t>
      </w:r>
      <w:r>
        <w:rPr>
          <w:rFonts w:ascii="仿宋" w:hAnsi="仿宋" w:cs="仿宋" w:eastAsia="仿宋"/>
          <w:bCs/>
          <w:sz w:val="32"/>
          <w:szCs w:val="32"/>
        </w:rPr>
        <w:t>办理失业保险金申领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人，停领失业金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；办理领金人员参养老保险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，终止缴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；通知合并办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人、合并办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；办理农村劳动力转移就业登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人；零就业家庭认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；受理城镇失业人员医疗报销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；办理失业人员清洁自采暖补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今年市灵活新申请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，目前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；区灵活新申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，目前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；灵活就业保险补贴届满到期以及其他原因停止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；手工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ind w:left="0"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我镇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947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提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升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6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具体情况如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严格市容环境管理，查处摆摊设点、占道经营、小广告等街面秩序类案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9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二是开展大气扬尘类执法，查处施工类案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处罚渣土车类案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三是推进生活垃圾分类管理执法，立案查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，处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.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四是开展疫情防控专项检查，检查、录入辖区商超及餐饮单位等“三类场所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户次，公示不合格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罚款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2846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其中一般案卷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卷，罚款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2.8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万元，简易程序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元，无不予处罚和行政强制案件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共接到各类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涉及疫情防控，市场环境秩序，露天烧烤，车辆遗撒，违法建设等多项内容。按照接诉即办原则要求，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执勤，联合执法加大巡查处罚力度，亲自走访见面等工作制度方法，使得所有案件均得到有效办理和解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军庄镇人民政府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4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0E96C78F41EFBB98FCC9E08EEF65</vt:lpwstr>
  </property>
  <property fmtid="{D5CDD505-2E9C-101B-9397-08002B2CF9AE}" pid="3" name="KSOProductBuildVer">
    <vt:lpwstr>2052-10.8.2.6726</vt:lpwstr>
  </property>
</Properties>
</file>