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北京市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门头沟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区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龙泉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镇人民政府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年行政执法统计年报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执法主体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门头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龙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镇人民政府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执法岗位设置、执法人员在岗及执法力量投入情况</w:t>
      </w:r>
    </w:p>
    <w:p>
      <w:pPr>
        <w:pStyle w:val="Normal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结合职权事项和执法实际，设置行政执法岗位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，其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。执法人员在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，岗位人员关联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岗人员参与执法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政务服务事项办理情况</w:t>
      </w:r>
    </w:p>
    <w:p>
      <w:pPr>
        <w:pStyle w:val="Normal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我镇行政职权事项共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项，包括行政检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项、行政处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项、行政强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项、公共服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项、其他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项。年内共办理网上办、窗口办服务类业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24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件。 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执法检查计划执行情况</w:t>
      </w:r>
    </w:p>
    <w:p>
      <w:pPr>
        <w:pStyle w:val="Normal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镇围绕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综合行政执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与安全生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检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两手齐抓”的工作目标，恪尽职守，圆满完成执法检查计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共开展行政执法检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440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是严格市容环境管理，查处摆摊设点、占道经营、小广告等街面秩序类案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罚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.7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；二是开展大气扬尘类执法，查处施工类案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罚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处罚渣土车类案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罚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.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；三是推进生活垃圾分类管理执法，立案查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起，处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；四是开展燃气专项执法，完成辖区上账燃气用户检查全覆盖，立案查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起，处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；五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开展安全生产执法检查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检查录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3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家次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发现不合格单位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82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家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均已整改完毕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行政处罚案件的办理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镇立案查处各类违法行为共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起，罚款总额共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9.15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中简易程序案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3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罚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0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；一般程序案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8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其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予处罚案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限期拆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罚款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7.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政强制案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投诉、举报案件的受理和分类办理情况</w:t>
      </w:r>
    </w:p>
    <w:p>
      <w:pPr>
        <w:pStyle w:val="Normal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龙泉镇接诉即办共收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7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其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龙泉镇综合行政执法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接诉即办共受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4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件，退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件。其中举报占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投诉占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5%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属城管职责如施工扰民游商等案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施工扰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其他问题如房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违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等。均已妥善办理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其他需要公示的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无。</w:t>
      </w:r>
    </w:p>
    <w:p>
      <w:pPr>
        <w:pStyle w:val="2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60"/>
        <w:ind w:firstLine="320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门头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龙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镇人民政府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ugon</dc:creator>
  <dc:description/>
  <dc:language>en-US</dc:language>
  <cp:lastModifiedBy>Administrator</cp:lastModifiedBy>
  <dcterms:modified xsi:type="dcterms:W3CDTF">2024-01-31T06:0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51174A6034DD3986597655A5446F2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