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门头沟区龙泉镇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龙泉镇人民政府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。执法人员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，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8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镇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行政职权事项共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3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，包括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08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行政强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共办理行政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5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行政强制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限拆决定书送达后当事人自行拆除）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共开展行政执法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0105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均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量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指标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作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出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5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撤销立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等其他案件情况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内收到对执法队投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等其他实际情况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jc w:val="right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龙泉镇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培</cp:lastModifiedBy>
  <dcterms:modified xsi:type="dcterms:W3CDTF">2023-07-25T08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D2C69461541A49E76CFB504267BB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