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北京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门头沟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档案局重大执法决定法制审核目录</w:t>
      </w:r>
    </w:p>
    <w:tbl>
      <w:tblPr>
        <w:tblW w:w="15970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15"/>
        <w:gridCol w:w="2160"/>
        <w:gridCol w:w="2865"/>
        <w:gridCol w:w="5609"/>
        <w:gridCol w:w="225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决定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职权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定依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</w:t>
            </w:r>
          </w:p>
        </w:tc>
      </w:tr>
      <w:tr>
        <w:trPr>
          <w:trHeight w:val="16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门头沟区档案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损毁、丢失属于国家所有的档案的行为进行处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档案法》《中华人民共和国档案法实施办法》《北京市实施〈中华人民共和国档案法〉办法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、自然人或其他组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门头沟区档案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擅自提供、抄录、公布、销毁属于国家所有的档案的行为进行处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档案法》《中华人民共和国档案法实施办法》《北京市实施〈中华人民共和国档案法〉办法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、自然人或其他组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门头沟区档案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涂改、伪造档案的行为进行处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档案法》《中华人民共和国档案法实施办法》《北京市实施〈中华人民共和国档案法〉办法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、自然人或其他组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门头沟区档案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擅自出卖或者转让属于国家所有的档案的行为进行处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档案法》《中华人民共和国档案法实施办法》《北京市实施〈中华人民共和国档案法〉办法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、自然人或其他组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门头沟区档案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将档案卖给、赠送给外国人或者外国组织的行为进行处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档案法》《中华人民共和国档案法实施办法》《北京市实施〈中华人民共和国档案法〉办法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、自然人或其他组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zhengwg</cp:lastModifiedBy>
  <dcterms:modified xsi:type="dcterms:W3CDTF">2023-06-21T07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9DCDA97043AD8297D733D80053EE</vt:lpwstr>
  </property>
  <property fmtid="{D5CDD505-2E9C-101B-9397-08002B2CF9AE}" pid="3" name="KSOProductBuildVer">
    <vt:lpwstr>2052-11.1.0.11566</vt:lpwstr>
  </property>
</Properties>
</file>