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23495</wp:posOffset>
                </wp:positionV>
                <wp:extent cx="78740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1.45pt;mso-wrap-distance-left:9.05pt;mso-wrap-distance-right:9.05pt;mso-wrap-distance-top:0pt;mso-wrap-distance-bottom:0pt;margin-top:1.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Line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Line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Line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Line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Line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2720</wp:posOffset>
                </wp:positionH>
                <wp:positionV relativeFrom="paragraph">
                  <wp:posOffset>320040</wp:posOffset>
                </wp:positionV>
                <wp:extent cx="643890" cy="3169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一般程序运行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49.55pt;mso-wrap-distance-left:9.05pt;mso-wrap-distance-right:9.05pt;mso-wrap-distance-top:0pt;mso-wrap-distance-bottom:0pt;margin-top:25.2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一般程序运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5080</wp:posOffset>
                </wp:positionV>
                <wp:extent cx="1437005" cy="6350"/>
                <wp:effectExtent l="635" t="5080" r="635" b="508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4pt" to="324.6pt,0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2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105"/>
        <w:jc w:val="righ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863090" cy="3905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听证，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.75pt;mso-wrap-distance-left:9.05pt;mso-wrap-distance-right:9.05pt;mso-wrap-distance-top:0pt;mso-wrap-distance-bottom:0pt;margin-top:4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听证，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2247265" cy="9525"/>
                <wp:effectExtent l="0" t="29210" r="635" b="38100"/>
                <wp:wrapNone/>
                <wp:docPr id="3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25pt" to="333.9pt,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409575" cy="4768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7.55pt;mso-wrap-distance-left:9.05pt;mso-wrap-distance-right:9.05pt;mso-wrap-distance-top:0pt;mso-wrap-distance-bottom:0pt;margin-top:6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84150</wp:posOffset>
                </wp:positionV>
                <wp:extent cx="1563370" cy="1270"/>
                <wp:effectExtent l="0" t="37465" r="635" b="38100"/>
                <wp:wrapNone/>
                <wp:docPr id="4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5pt" to="303.8pt,14.5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285</wp:posOffset>
                </wp:positionH>
                <wp:positionV relativeFrom="paragraph">
                  <wp:posOffset>49530</wp:posOffset>
                </wp:positionV>
                <wp:extent cx="657860" cy="2597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3.9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4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4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4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3175" cy="243205"/>
                <wp:effectExtent l="36195" t="635" r="37465" b="0"/>
                <wp:wrapNone/>
                <wp:docPr id="5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05pt" to="235.05pt,24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Line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Line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Line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62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5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Line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5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Line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Line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Line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Line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Line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6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Line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6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Line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6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Line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9050" cy="962025"/>
                <wp:effectExtent l="20955" t="635" r="3683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.75pt,84.55pt" ID="Line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Line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Line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9685</wp:posOffset>
                </wp:positionH>
                <wp:positionV relativeFrom="paragraph">
                  <wp:posOffset>436880</wp:posOffset>
                </wp:positionV>
                <wp:extent cx="692785" cy="2895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2.8pt;mso-wrap-distance-left:9.05pt;mso-wrap-distance-right:9.05pt;mso-wrap-distance-top:0pt;mso-wrap-distance-bottom:0pt;margin-top:34.4pt;mso-position-vertical-relative:text;margin-left:20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5:00Z</dcterms:created>
  <dc:creator>Microsoft</dc:creator>
  <dc:description/>
  <dc:language>en-US</dc:language>
  <cp:lastModifiedBy>Microsoft</cp:lastModifiedBy>
  <dcterms:modified xsi:type="dcterms:W3CDTF">2023-06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