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生活垃圾集中转运处理设施的运行管理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生活垃圾集中转运处理设施的运行管理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史楠</cp:lastModifiedBy>
  <cp:lastPrinted>2019-03-28T19:05:00Z</cp:lastPrinted>
  <dcterms:modified xsi:type="dcterms:W3CDTF">2024-06-24T05:37:01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