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企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7-25T07:40:57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