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企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3-06-16T01:53:27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23BA93304E028C0E985BE3A38B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