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企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燃气经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小宝</cp:lastModifiedBy>
  <cp:lastPrinted>2019-03-28T19:05:00Z</cp:lastPrinted>
  <dcterms:modified xsi:type="dcterms:W3CDTF">2023-06-16T01:54:37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C425907448B18E45FF49015879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