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门头沟区城管执法局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北京市门头沟区城市管理综合行政执法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岗位核定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8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82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内收到投诉、举报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城管执法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穆静</cp:lastModifiedBy>
  <dcterms:modified xsi:type="dcterms:W3CDTF">2024-01-15T05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0.8.0.6370</vt:lpwstr>
  </property>
</Properties>
</file>