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门头沟区城管执法局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北京市门头沟区城市管理综合行政执法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权事项和执法实际，设置行政执法岗位数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4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行政职权事项共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给付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公共服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其他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年内未触发公共服务事项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1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内收到举报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城管执法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穆静</cp:lastModifiedBy>
  <dcterms:modified xsi:type="dcterms:W3CDTF">2023-01-12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