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北京市门头沟区体育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体育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局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，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核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核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。执法人员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共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确认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。年内共办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行政许可类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业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行政确认类业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8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指标提升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罚款总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共收到安全生产相关投诉件共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均已处理完毕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体育局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连昊</cp:lastModifiedBy>
  <dcterms:modified xsi:type="dcterms:W3CDTF">2024-01-30T01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51174A6034DD3986597655A5446F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