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门头沟区审计局行政职权运行流程图（行政强制类）</w:t>
      </w:r>
    </w:p>
    <w:p>
      <w:pPr>
        <w:pStyle w:val="Normal"/>
        <w:overflowPunct w:val="false"/>
        <w:spacing w:lineRule="exact" w:line="560"/>
        <w:textAlignment w:val="center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60"/>
        <w:textAlignment w:val="center"/>
        <w:rPr>
          <w:rFonts w:ascii="仿宋_GB2312" w:hAnsi="仿宋_GB2312" w:eastAsia="仿宋_GB2312" w:cs="宋体;SimSun"/>
          <w:bCs/>
          <w:kern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810260</wp:posOffset>
                </wp:positionV>
                <wp:extent cx="6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1524635</wp:posOffset>
                </wp:positionV>
                <wp:extent cx="19050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23152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3658235</wp:posOffset>
                </wp:positionV>
                <wp:extent cx="952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2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4763135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9235</wp:posOffset>
                </wp:positionV>
                <wp:extent cx="571500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审计单位转移、隐匿、篡改、毁弃会计凭证、会计账簿、财务会计报告以及其他与财政收支或者财务收支有关的资料，转移、隐匿所持有的违反国家规定取得的资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46.5pt;mso-wrap-distance-left:9.05pt;mso-wrap-distance-right:9.05pt;mso-wrap-distance-top:0pt;mso-wrap-distance-bottom:0pt;margin-top:18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审计单位转移、隐匿、篡改、毁弃会计凭证、会计账簿、财务会计报告以及其他与财政收支或者财务收支有关的资料，转移、隐匿所持有的违反国家规定取得的资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1238885</wp:posOffset>
                </wp:positionV>
                <wp:extent cx="2886075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审计机关负责人批准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25pt;mso-wrap-distance-left:9.05pt;mso-wrap-distance-right:9.05pt;mso-wrap-distance-top:0pt;mso-wrap-distance-bottom:0pt;margin-top:97.5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审计机关负责人批准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2019935</wp:posOffset>
                </wp:positionV>
                <wp:extent cx="383857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人员出示执法证，至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，通知被审计单位派人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24pt;mso-wrap-distance-left:9.05pt;mso-wrap-distance-right:9.05pt;mso-wrap-distance-top:0pt;mso-wrap-distance-bottom:0pt;margin-top:159.0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人员出示执法证，至少</w:t>
                      </w:r>
                      <w:r>
                        <w:rPr/>
                        <w:t>2</w:t>
                      </w:r>
                      <w:r>
                        <w:rPr/>
                        <w:t>名，通知被审计单位派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772410</wp:posOffset>
                </wp:positionV>
                <wp:extent cx="4267200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采取强制措施的理由、依据及依法享有的权利、救济途径，对有关资料和资产进行清点，加贴封条，依法送达封存通知书和清单。对其中在金融机构的有关存款需要予以冻结的，应当向人民法院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70.5pt;mso-wrap-distance-left:9.05pt;mso-wrap-distance-right:9.05pt;mso-wrap-distance-top:0pt;mso-wrap-distance-bottom:0pt;margin-top:218.3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采取强制措施的理由、依据及依法享有的权利、救济途径，对有关资料和资产进行清点，加贴封条，依法送达封存通知书和清单。对其中在金融机构的有关存款需要予以冻结的，应当向人民法院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4267835</wp:posOffset>
                </wp:positionV>
                <wp:extent cx="4400550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存期限一般不得超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，有特殊情况需要延长的，经审计机关负责人批准，可以适当延长，但延长的期限不得超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9.75pt;mso-wrap-distance-left:9.05pt;mso-wrap-distance-right:9.05pt;mso-wrap-distance-top:0pt;mso-wrap-distance-bottom:0pt;margin-top:336.0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存期限一般不得超过</w:t>
                      </w:r>
                      <w:r>
                        <w:rPr/>
                        <w:t>7</w:t>
                      </w:r>
                      <w:r>
                        <w:rPr/>
                        <w:t>日，有特殊情况需要延长的，经审计机关负责人批准，可以适当延长，但延长的期限不得超过</w:t>
                      </w:r>
                      <w:r>
                        <w:rPr/>
                        <w:t>7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5287010</wp:posOffset>
                </wp:positionV>
                <wp:extent cx="3876675" cy="498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收集与审计事项相关的证明材料后解除封存。解除冻结存款的，应当向人民法院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9.25pt;mso-wrap-distance-left:9.05pt;mso-wrap-distance-right:9.05pt;mso-wrap-distance-top:0pt;mso-wrap-distance-bottom:0pt;margin-top:416.3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收集与审计事项相关的证明材料后解除封存。解除冻结存款的，应当向人民法院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sc</dc:creator>
  <dc:description/>
  <cp:keywords/>
  <dc:language>en-US</dc:language>
  <cp:lastModifiedBy>郭兆瑞</cp:lastModifiedBy>
  <cp:lastPrinted>2015-03-18T16:05:00Z</cp:lastPrinted>
  <dcterms:modified xsi:type="dcterms:W3CDTF">2016-11-02T02:35:00Z</dcterms:modified>
  <cp:revision>4</cp:revision>
  <dc:subject/>
  <dc:title>附件2</dc:title>
</cp:coreProperties>
</file>