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市场监督管理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，包括行政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67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许可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强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项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行政确认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裁决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4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行政奖励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内共办理企业登记档案查询服务类业务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79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89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39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撤销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强制执行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内收到投诉举报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4226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件，立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1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件，撤销立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件，作出处罚决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件，不予处罚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件，未结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市场监督管理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Administrator</cp:lastModifiedBy>
  <dcterms:modified xsi:type="dcterms:W3CDTF">2024-01-30T08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0.8.2.6726</vt:lpwstr>
  </property>
</Properties>
</file>