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等线;宋体"/>
          <w:sz w:val="32"/>
          <w:szCs w:val="22"/>
        </w:rPr>
      </w:pPr>
      <w:r>
        <w:rPr>
          <w:rFonts w:ascii="仿宋_GB2312" w:hAnsi="仿宋_GB2312" w:cs="等线;宋体" w:eastAsia="仿宋_GB2312"/>
          <w:sz w:val="32"/>
          <w:szCs w:val="22"/>
        </w:rPr>
        <w:t>附件</w:t>
      </w:r>
      <w:r>
        <w:rPr>
          <w:rFonts w:eastAsia="仿宋_GB2312" w:cs="等线;宋体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等线;宋体" w:eastAsia="仿宋_GB2312"/>
          <w:sz w:val="32"/>
          <w:szCs w:val="2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color w:val="0D0D0D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D0D0D"/>
          <w:sz w:val="44"/>
          <w:szCs w:val="44"/>
        </w:rPr>
        <w:t>北京市</w:t>
      </w:r>
      <w:r>
        <w:rPr>
          <w:rFonts w:ascii="方正小标宋简体" w:hAnsi="方正小标宋简体" w:cs="仿宋" w:eastAsia="方正小标宋简体"/>
          <w:color w:val="0D0D0D"/>
          <w:sz w:val="44"/>
          <w:szCs w:val="44"/>
          <w:lang w:eastAsia="zh-CN"/>
        </w:rPr>
        <w:t>门头沟区</w:t>
      </w:r>
      <w:r>
        <w:rPr>
          <w:rFonts w:ascii="方正小标宋简体" w:hAnsi="方正小标宋简体" w:cs="仿宋" w:eastAsia="方正小标宋简体"/>
          <w:color w:val="0D0D0D"/>
          <w:sz w:val="44"/>
          <w:szCs w:val="44"/>
        </w:rPr>
        <w:t>应急</w:t>
      </w:r>
      <w:r>
        <w:rPr>
          <w:rFonts w:ascii="方正小标宋简体" w:hAnsi="方正小标宋简体" w:cs="仿宋" w:eastAsia="方正小标宋简体"/>
          <w:color w:val="0D0D0D"/>
          <w:sz w:val="44"/>
          <w:szCs w:val="44"/>
        </w:rPr>
        <w:t>管理</w:t>
      </w:r>
      <w:r>
        <w:rPr>
          <w:rFonts w:ascii="方正小标宋简体" w:hAnsi="方正小标宋简体" w:cs="仿宋" w:eastAsia="方正小标宋简体"/>
          <w:color w:val="0D0D0D"/>
          <w:sz w:val="44"/>
          <w:szCs w:val="44"/>
        </w:rPr>
        <w:t>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等线;宋体"/>
          <w:sz w:val="44"/>
          <w:szCs w:val="44"/>
        </w:rPr>
      </w:pPr>
      <w:r>
        <w:rPr>
          <w:rFonts w:ascii="方正小标宋简体" w:hAnsi="方正小标宋简体" w:cs="等线;宋体" w:eastAsia="方正小标宋简体"/>
          <w:sz w:val="44"/>
          <w:szCs w:val="44"/>
          <w:lang w:eastAsia="zh-CN"/>
        </w:rPr>
        <w:t>安全生产</w:t>
      </w:r>
      <w:r>
        <w:rPr>
          <w:rFonts w:ascii="方正小标宋简体" w:hAnsi="方正小标宋简体" w:cs="等线;宋体" w:eastAsia="方正小标宋简体"/>
          <w:sz w:val="44"/>
          <w:szCs w:val="44"/>
        </w:rPr>
        <w:t>重点检查单位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等线;宋体"/>
          <w:sz w:val="44"/>
          <w:szCs w:val="44"/>
        </w:rPr>
      </w:pPr>
      <w:r>
        <w:rPr>
          <w:rFonts w:eastAsia="方正小标宋简体" w:cs="等线;宋体" w:ascii="方正小标宋简体" w:hAnsi="方正小标宋简体"/>
          <w:sz w:val="44"/>
          <w:szCs w:val="44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5"/>
        <w:gridCol w:w="5100"/>
        <w:gridCol w:w="1755"/>
        <w:gridCol w:w="870"/>
        <w:gridCol w:w="1143"/>
      </w:tblGrid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执法单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产经营单位名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检查频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北京西昊宇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北京门头沟滨河路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福龙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北京门头沟军庄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北京门头沟古峰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京兰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塔岭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北京门头沟雁翅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北京门头沟鲁家滩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浩达通盛物资供销有限公司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能地质工程公司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畅力捷加油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妙峰山加油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加油站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世纪拓鑫精细化工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利龙达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油京成石化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富达中诚化工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双庆达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众实德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德恒启科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方长山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碧诚碧绮进出口贸易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东方（北京）科技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油铁工油品销售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盈能源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联万通（北京）石油储油卡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（北京）清洁能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单位（不带有储存设施经营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钢鲁家山石灰石矿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潭龙鑫磊矿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煤矿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九发药业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双吉制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辉双鹤药业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夏禾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百华百汇生物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研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沙东生物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研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凯恩梅格医药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研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雅晟康医学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研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格兰力士机电技术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印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格兰中创液压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优胜然生物技术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蓝色星际科技股份有限公司（门头沟分公司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牧晨机电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林克曼数控技术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利德衡环保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源非织造股份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精雕精密机械制造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网船电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东西分析仪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奥特尼克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意高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无极液压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精雕科技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宝饮用水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政路桥建材集团有限公司门头沟沥青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玛嘉宝安瑞吉（北京）电气设备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路桥方舟交通科技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融瑞源包装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宏华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南丁格尔科技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西宝惠民型煤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龙涧矿泉饮料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清源污水净化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电京西热力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钢生态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钢生物质能源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电新明电器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碧水源环境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本乡良实面业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岳利顺蔬菜加工专业合作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创华拓科技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顺斋（北京）食品有限公司第一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天马轴承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企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热力集团有限责任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电力公司门头沟区供电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自来水集团有限责任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油联合燃气开发有限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环卫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电信工程局有限公司门头沟工程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歌华有线电视网络股份有限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北京有限公司门头沟营业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路桥瑞通养护中心有限公司八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利秀晴酱菜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地铁运营有限公司二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鑫三通汽车维修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潮汽车修理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兰龙机动车保修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液化气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斋堂燕华液化气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置地（北京）物业管理有限责任公司润西山物业管理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诚嘉信国际物业管理（北京）有限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信好望物业管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煤集团有限责任公司绿海物业管理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龙祥物业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（北京）物业管理有限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地格林物业管理有限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瑞物业服务有限公司裘马四季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创物业服务集团有限公司北京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昂物业管理有限公司北京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泰卓越物业管理有限公司京西金泰丽湾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亿方物业管理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铁第一太平物业服务有限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洋亿家物业服务股份有限公司远洋新天地物业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正华天泰物业管理有限责任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远洋亿家物业服务股份有限公司丽景长安小区物业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第八中学京西校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师范大学附属中学永定分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峪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峪中学分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京师实验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新桥路中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女医师协会仁圣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龙泉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门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中医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妇幼保健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煤集团总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育园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大峪第二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大峪第一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第八中学京西附属小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第二实验小学永定分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北京京西山水文化旅游投资控股有限公司嘉福宾舍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京客隆首超商业有限公司门头沟黑山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金海银都洗浴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美希上网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石龙佳服物业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山水文化旅游投资控股有限公司潭柘寺景区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文化旅游股份有限公司戒台景区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润旅游开发有限公司八奇洞游乐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定都峰旅游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山水文化旅游投资控股有限公司妙峰山景区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山水风景旅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双龙峡旅游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百花山旅游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爨柏景区管理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古道景区管理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神泉峡景区管理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润旅游开发有限公司谷山村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小龙门森林公园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亮点视界文化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欢乐颂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龙泉时空隧道娱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欢乐迪娱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海湖商务会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友乐汇聚娱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星歌汇文化娱乐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歌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兴顺农副产品市场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双峪农副产品批发市场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蓝色伊洛上网服务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美希网咖上网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影剧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幸福蓝海影城管理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嘉优时影院管理（北京）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纳汇鑫影院管理有限公司门头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粮龙泉山庄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涛圆宾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桥路快捷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龙泉宾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北斗星酒店管理有限公司门头沟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金涛缘宾馆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休闲驿站快捷酒店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晨光饭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磊众诚宾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双峪利达酒店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龙鹏体育文化发展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健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博锐斯体育文化发展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健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头沟区体育场馆管理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健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即刻体育发展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健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物美京门商贸有限公司石龙东路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兴佰君泰房地产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客隆首联商业有限公司门头沟新桥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门城物美商城有限公司双峪环岛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门城物美商城物美新隆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门头沟区贸易大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雨润发综合超市有限公司北京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永兴玉龙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力港商贸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奥新天地商贸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大中家用电器连锁销售有限公司门头沟第一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门城物美商城有限公司冯村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恒源安居物业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永兴奥特莱斯国际贸易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泰银安百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苏宁云商销售有限公司门头沟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丽非凡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物美京门商贸有限公司新桥大街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零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门头沟葵苑饭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喜福餐饮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今天假日饮食有限责任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四季尚品酒店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香满道餐饮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轩和餐饮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柒兴苑餐饮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旺顺阁二十四餐饮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四季银盘子餐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头兵工新世纪宾馆有限公司北京维科美食分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餐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天建设工程有限公司（潭柘寺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股份有限公司（冯村棚户区改造安置房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一建设发展有限公司（门城水厂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矿建建设集团有限公司（景山学校新建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京西建设集团有限公司（景山学校新建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（永定镇安置房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集团有限公司（门头沟体育文化中心工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市政工程有限公司（龙泉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6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六局集团北京铁路建设有限公司（门头沟站货场铁路职工住房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铁大都工程有限公司（大峪化工厂棚改安置房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建筑工程集团有限公司（苛罗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六局集团有限公司（桥户营诺德彩园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建设集团有限公司（中骏天峰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南通二建集团有限公司（合景领汇长安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三公路工程局有限公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1-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住总第一开发建设有限公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1-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万兴建筑集团有限公司（潭柘寺定向安置房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新兴建筑工程有限责任公司（潭柘寺定向安置房二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苏通建筑工程有限公司（翡翠长安北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一局集团第二建筑有限公司（苛罗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-01#-1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城建一建设发展有限公司（三家店粮库定向安置房项目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市政四建设工程有限责任公司（南水北调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建筑工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3-23T01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