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firstLine="1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firstLine="120"/>
        <w:rPr>
          <w:rFonts w:ascii="黑体" w:hAnsi="黑体" w:eastAsia="仿宋_GB2312;仿宋"/>
          <w:kern w:val="0"/>
          <w:sz w:val="32"/>
        </w:rPr>
      </w:pPr>
      <w:r>
        <w:rPr>
          <w:rFonts w:eastAsia="仿宋_GB2312;仿宋" w:ascii="黑体" w:hAnsi="黑体"/>
          <w:kern w:val="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red" stroked="t" o:allowincell="f" style="position:absolute;margin-left:0pt;margin-top:17.4pt;width:444pt;height:54.55pt;mso-wrap-style:none;v-text-anchor:middle" type="_x0000_t136">
            <v:path textpathok="t"/>
            <v:textpath on="t" fitshape="t" string="北京市文化市场行政执法总队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ind w:firstLine="1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160"/>
        <w:jc w:val="center"/>
        <w:rPr>
          <w:rFonts w:eastAsia="仿宋_GB2312;仿宋"/>
          <w:sz w:val="32"/>
          <w:szCs w:val="32"/>
        </w:rPr>
      </w:pPr>
      <w:bookmarkStart w:id="0" w:name="doc_mark"/>
      <w:r>
        <w:rPr>
          <w:rFonts w:eastAsia="仿宋_GB2312;仿宋"/>
          <w:sz w:val="32"/>
          <w:szCs w:val="32"/>
        </w:rPr>
        <w:t>京文执发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center" w:pos="4393" w:leader="none"/>
          <w:tab w:val="left" w:pos="5475" w:leader="none"/>
        </w:tabs>
        <w:spacing w:lineRule="exact" w:line="200"/>
        <w:jc w:val="left"/>
        <w:rPr>
          <w:rFonts w:eastAsia="仿宋_GB2312;仿宋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北京市文化市场行政执法总队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1" w:name="Content"/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调整听证及集体讨论案件标准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文化委员会，总队各执法队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北京市行政处罚听证程序实施办法》已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经北京市人民政府第</w:t>
      </w:r>
      <w:r>
        <w:rPr>
          <w:rFonts w:eastAsia="仿宋_GB2312;仿宋" w:ascii="仿宋_GB2312;仿宋" w:hAnsi="仿宋_GB2312;仿宋"/>
          <w:sz w:val="32"/>
          <w:szCs w:val="32"/>
        </w:rPr>
        <w:t>277</w:t>
      </w:r>
      <w:r>
        <w:rPr>
          <w:rFonts w:ascii="仿宋_GB2312;仿宋" w:hAnsi="仿宋_GB2312;仿宋" w:eastAsia="仿宋_GB2312;仿宋"/>
          <w:sz w:val="32"/>
          <w:szCs w:val="32"/>
        </w:rPr>
        <w:t>号令修订，其中对于听证情形之一的“较大数额罚款”，考虑到各行业情况不一，故规章不再对“较大数额”标准做统一规定，行业内国家部委对“较大数额罚款”有具体规定的，从其规定。因此，根据《文化市场综合行政执法管理办法》第四十二条、《出版管理行政处罚实施办法》第三十一条第二款、《广播电影电视行政处罚程序暂行规定》第三十八条第一款、《文物行政处罚程序暂行规定》第三十五条第二款等规定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将听证以及集体讨论案件标准调整为“个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万元以上”、“法人或者其他组织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万元以上”（均含本数）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北京市文化市场行政执法总队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right="-269" w:firstLine="3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69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69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69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69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69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69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69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69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69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69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69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69" w:firstLine="280"/>
        <w:jc w:val="left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6350" r="0" b="6350"/>
                <wp:wrapNone/>
                <wp:docPr id="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ID="直线 6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7195</wp:posOffset>
                </wp:positionV>
                <wp:extent cx="5600700" cy="0"/>
                <wp:effectExtent l="0" t="6350" r="0" b="6350"/>
                <wp:wrapNone/>
                <wp:docPr id="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5pt" to="440.95pt,32.85pt" ID="直线 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北京市文化市场行政执法总队办公室　　                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018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6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11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8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37615</wp:posOffset>
              </wp:positionH>
              <wp:positionV relativeFrom="paragraph">
                <wp:posOffset>-571500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-469900</wp:posOffset>
              </wp:positionV>
              <wp:extent cx="1174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37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ina1">
    <w:name w:val="china1"/>
    <w:qFormat/>
    <w:rPr>
      <w:rFonts w:ascii="ˎ̥;Times New Roman" w:hAnsi="ˎ̥;Times New Roman" w:cs="ˎ̥;Times New Roman"/>
      <w:strike w:val="false"/>
      <w:dstrike w:val="false"/>
      <w:color w:val="8B8B8B"/>
      <w:sz w:val="18"/>
      <w:szCs w:val="18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1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1:00Z</dcterms:created>
  <dc:creator>gst</dc:creator>
  <dc:description/>
  <dc:language>en-US</dc:language>
  <cp:lastModifiedBy>whzf-2</cp:lastModifiedBy>
  <cp:lastPrinted>2012-09-14T17:43:00Z</cp:lastPrinted>
  <dcterms:modified xsi:type="dcterms:W3CDTF">2023-07-18T03:44:02Z</dcterms:modified>
  <cp:revision>3</cp:revision>
  <dc:subject/>
  <dc:title>关于对“红鹤广告”网站相关内容申请鉴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