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门头沟区商务局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行政执法统计年报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、执法主体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北京市门头沟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商务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局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执法岗位设置、执法人员在岗及执法力量投入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结合职权事项和执法实际，设置行政执法岗位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，其中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、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个。执法人员在岗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人，岗位人员关联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岗人员参与执法率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00</w:t>
      </w:r>
      <w:r>
        <w:rPr>
          <w:rFonts w:eastAsia="仿宋_GB2312" w:cs="Calibri" w:ascii="仿宋_GB2312" w:hAnsi="仿宋_GB2312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政务服务事项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我局行政职权事项共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，包括行政许可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、行政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、其他类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项。年内共办理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行政许可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行政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，备案事项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1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执法检查计划执行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年内共开展行政执法检查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均检查量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指标提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2%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行政处罚案件的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年内作出行政处罚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；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撤销立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Calibri" w:eastAsia="仿宋_GB2312"/>
          <w:b w:val="false"/>
          <w:bCs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等其他案件情况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投诉、举报案件的受理和分类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内未收到投诉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其他需要公示的情况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无</w:t>
      </w:r>
    </w:p>
    <w:p>
      <w:pPr>
        <w:pStyle w:val="Normal"/>
        <w:ind w:left="0"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门头沟区商务局</w:t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sus</cp:lastModifiedBy>
  <dcterms:modified xsi:type="dcterms:W3CDTF">2022-01-20T10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