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北京市门头沟区水务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水务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核定人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，在岗人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核定人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，在岗人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6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0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强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行政征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行政裁决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行政给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政务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服务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97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；共受理行政许可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公共服务类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行政确认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其他职权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行政给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37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10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其中，一般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罚款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7.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，简易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罚款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1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；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我局接门头沟区城市管理指挥中心转办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7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其中关于执法类案件投诉、举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水务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Administrator</cp:lastModifiedBy>
  <dcterms:modified xsi:type="dcterms:W3CDTF">2024-01-28T03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0.8.0.6370</vt:lpwstr>
  </property>
</Properties>
</file>