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门头沟区水务局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名称和数量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北京市门头沟区水务局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9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、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。执法人员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6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岗位人员关联率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2.3</w:t>
      </w: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我局行政职权事项共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3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，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包括行政许可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、行政处罚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02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、行政给付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、行政检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行政确认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项、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公共服务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、其他类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。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共办理政务服务类业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25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共受理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行政许可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5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；公共服务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；行政确认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；其他职权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，行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政给付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5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水库移民人口直补）。其中民事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、行政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、刑事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2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均检查量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指标提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2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、行政强制等案件的办理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8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撤销立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；行政强制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我局接门头沟区城市管理指挥中心转办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9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其中关于执法类案件投诉、举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需要公示的其他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。</w:t>
      </w:r>
    </w:p>
    <w:p>
      <w:pPr>
        <w:pStyle w:val="Normal"/>
        <w:ind w:left="0" w:firstLine="640"/>
        <w:jc w:val="right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区水务局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12T08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