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水务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水务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3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9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给付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确认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公共服务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7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。年内共办理政务服务类业务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61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其中：行政许可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12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；公共服务类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；行政确认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；其他职权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，行政给付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467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（水库移民人口直补）。其中民事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、行政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、刑事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529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等其他案件情况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我局接门头沟区城市管理指挥中心转办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其中挂账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余件，其余都办结。在承办案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中，区城市管理指挥中心有效回访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5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响应率、解决率、满意率分别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7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98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水务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房琛皓</cp:lastModifiedBy>
  <dcterms:modified xsi:type="dcterms:W3CDTF">2022-01-12T0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