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北京市门头沟区水务局行政强制类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24660</wp:posOffset>
                </wp:positionH>
                <wp:positionV relativeFrom="line">
                  <wp:posOffset>-65405</wp:posOffset>
                </wp:positionV>
                <wp:extent cx="8916035" cy="10919460"/>
                <wp:effectExtent l="5080" t="5080" r="250190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10919520"/>
                          <a:chOff x="0" y="0"/>
                          <a:chExt cx="8916120" cy="109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6120" cy="10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360" y="197640"/>
                            <a:ext cx="125676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行政强制建议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66264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552040"/>
                            <a:ext cx="113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56720"/>
                            <a:ext cx="14904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行政强制措施（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至少2名执法人员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14908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处理决定建议（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7600" y="43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771640"/>
                            <a:ext cx="15984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（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【分管领导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53360"/>
                            <a:ext cx="15429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说明：当场做笔录、制作并当场交付查封扣押决定书和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020600"/>
                            <a:ext cx="125604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相应科室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1120"/>
                            <a:ext cx="227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94180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（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相应科室负责人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35160"/>
                            <a:ext cx="15984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（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分管局领导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486960" y="7510680"/>
                            <a:ext cx="1426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并执行处理决定（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625160"/>
                            <a:ext cx="13708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（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4840" y="1892160"/>
                            <a:ext cx="1028160" cy="39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64640"/>
                            <a:ext cx="91368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通过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148720"/>
                            <a:ext cx="171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情况复杂的报行政机关负责人批准，经同意可以适当延长，但不得超过法律规定时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5728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217620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1941120"/>
                            <a:ext cx="4564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761640"/>
                            <a:ext cx="4564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4400" y="-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3680" y="3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6560" y="5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280" y="5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0" y="10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0280" y="28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560" y="19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9720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情况紧急，需要当场实施行政强制措施的，行政执法人员应当在二十四小时内向行政机关负责人报告，并补办批准手续。行政机关负责人认为不应当采取行政强制措施的，应当立即解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93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8606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51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3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3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129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82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4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35.8pt;margin-top:-5.15pt;width:702.05pt;height:859.8pt" coordorigin="-2716,-103" coordsize="14041,17196">
                <v:rect id="shape_0" stroked="t" o:allowincell="f" style="position:absolute;left:-2716;top:-103;width:14040;height:1719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954;top:208;width:197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行政强制建议（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3;top:5665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3916;width:1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8" fillcolor="white" stroked="t" o:allowincell="f" style="position:absolute;left:2684;top:6758;width:234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行政强制措施（4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至少2名执法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2864;top:8006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处理决定建议（5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2" stroked="t" o:allowincell="f" style="position:absolute;left:2902;top:67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6" fillcolor="white" stroked="t" o:allowincell="f" style="position:absolute;left:2864;top:4262;width:251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（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【分管领导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6;top:7225;width:242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说明：当场做笔录、制作并当场交付查封扣押决定书和清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02" fillcolor="white" stroked="t" o:allowincell="f" style="position:absolute;left:2955;top:1504;width:1977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（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相应科室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03;top:2954;width:3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4" fillcolor="white" stroked="t" o:allowincell="f" style="position:absolute;left:2864;top:9254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（6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相应科室负责人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5" fillcolor="white" stroked="t" o:allowincell="f" style="position:absolute;left:2684;top:10346;width:2516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（7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分管局领导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6" fillcolor="white" stroked="t" o:allowincell="f" style="position:absolute;left:2775;top:11725;width:2246;height:9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并执行处理决定（8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" fillcolor="white" stroked="t" o:allowincell="f" style="position:absolute;left:6103;top:11905;width:215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（9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91" fillcolor="white" stroked="t" o:allowincell="f" style="position:absolute;left:3134;top:2877;width:1618;height:6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4" fillcolor="white" stroked="t" o:allowincell="f" style="position:absolute;left:3044;top:5353;width:143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否通过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8005;width:270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情况复杂的报行政机关负责人批准，经同意可以适当延长，但不得超过法律规定时限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403;top:6444;width:1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3324;width:17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2" fillcolor="white" stroked="t" o:allowincell="f" style="position:absolute;left:253;top:2954;width:71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3" fillcolor="white" stroked="t" o:allowincell="f" style="position:absolute;left:343;top:5821;width:71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3" stroked="t" o:allowincell="f" style="position:absolute;left:6094;top:-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4" stroked="t" o:allowincell="f" style="position:absolute;left:6093;top:5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6" stroked="t" o:allowincell="f" style="position:absolute;left:4113;top:8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7" stroked="t" o:allowincell="f" style="position:absolute;left:3122;top: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0" stroked="t" o:allowincell="f" style="position:absolute;left:6094;top:1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7" stroked="t" o:allowincell="f" style="position:absolute;left:5914;top:4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6" stroked="t" o:allowincell="f" style="position:absolute;left:5913;top:2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2;top:50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情况紧急，需要当场实施行政强制措施的，行政执法人员应当在二十四小时内向行政机关负责人报告，并补办批准手续。行政机关负责人认为不应当采取行政强制措施的，应当立即解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3,674" to="6101,674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5977" to="2502,5977" ID="Line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7382" to="2682,7382" ID="Line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4,7537" to="3764,8005" ID="Line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8785" to="3764,9253" ID="Line 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10033" to="3764,10344" ID="Line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11124" to="3764,11592" ID="Line 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12218" to="6101,12218" ID="Line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8473" to="6101,8473" ID="Line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9:00Z</dcterms:created>
  <dc:creator>ShiLei</dc:creator>
  <dc:description/>
  <dc:language>en-US</dc:language>
  <cp:lastModifiedBy>Administrator</cp:lastModifiedBy>
  <cp:lastPrinted>2013-11-14T14:59:00Z</cp:lastPrinted>
  <dcterms:modified xsi:type="dcterms:W3CDTF">2023-02-17T07:45:33Z</dcterms:modified>
  <cp:revision>2</cp:revision>
  <dc:subject/>
  <dc:title>查封、扣押类行政强制事项内部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