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农业农村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农业农村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91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项，包括行政许可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项、行政处罚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行政强制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行政检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项、行政确认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项、其他类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项。年内共办理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;仿宋" w:hAnsi="仿宋_GB2312;仿宋" w:cs="Calibri" w:eastAsia="仿宋_GB2312;仿宋"/>
          <w:b w:val="false"/>
          <w:bCs/>
          <w:color w:val="000000"/>
          <w:sz w:val="32"/>
          <w:szCs w:val="32"/>
          <w:lang w:val="en-US" w:eastAsia="zh-CN"/>
        </w:rPr>
        <w:t>服务类业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53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22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7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行政处罚、行政强制等案件的办理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撤销立案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未办理行政强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内收到投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立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撤销立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yj-zdb-1</cp:lastModifiedBy>
  <dcterms:modified xsi:type="dcterms:W3CDTF">2023-01-30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