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农业农村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9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1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行政强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行政检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服务类业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47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22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7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等其他案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收到投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1-13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