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随机抽查事项检查内容表（</w:t>
      </w:r>
      <w:r>
        <w:rPr>
          <w:sz w:val="44"/>
          <w:szCs w:val="44"/>
          <w:lang w:eastAsia="zh-CN"/>
        </w:rPr>
        <w:t>一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379"/>
        <w:gridCol w:w="1369"/>
        <w:gridCol w:w="3757"/>
      </w:tblGrid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主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门头沟区农业农村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动物诊疗机构监督检查</w:t>
            </w:r>
          </w:p>
        </w:tc>
      </w:tr>
      <w:tr>
        <w:trPr>
          <w:trHeight w:val="14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动物防疫法》、《动物诊疗机构管理办法》、《北京市动物防疫条例》、《执业兽医管理办法》等</w:t>
            </w:r>
          </w:p>
        </w:tc>
      </w:tr>
      <w:tr>
        <w:trPr>
          <w:trHeight w:val="61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具体内容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9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诊疗机构资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诊疗许可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场所管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证照及从业人员、监督电话情况</w:t>
            </w:r>
          </w:p>
        </w:tc>
      </w:tr>
      <w:tr>
        <w:trPr>
          <w:trHeight w:val="8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所面积、设施设备、管理制度情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寄养、经营动物、经营宠物用品、从事动物美容等情况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兽医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兽医人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疗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方使用情况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历使用情况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兽医开展诊疗活动情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使用情况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废弃物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有关防止动物疫病扩散的技术规范和操作规程情况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兽药使用情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用药情况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医疗废物进行处理情况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药台账情况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死动物、动物病理组织、诊疗废水处理情况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麻药品管理情况</w:t>
            </w:r>
          </w:p>
        </w:tc>
      </w:tr>
      <w:tr>
        <w:trPr>
          <w:trHeight w:val="450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可根据监管领域实际，对检查事项具体内容进行分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J-ZFD-CL</dc:creator>
  <dc:description/>
  <dc:language>en-US</dc:language>
  <cp:lastModifiedBy>dell</cp:lastModifiedBy>
  <dcterms:modified xsi:type="dcterms:W3CDTF">2021-06-09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