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北京市门头沟区交通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交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;DejaVu Sans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6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8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45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5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公共服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公共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；共受理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内共开展行政执法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入户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指标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%;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路检路查及芹峪口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9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.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我局未发生投诉、举报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北京市门头沟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ugon</dc:creator>
  <dc:description/>
  <dc:language>en-US</dc:language>
  <cp:lastModifiedBy>sugon</cp:lastModifiedBy>
  <dcterms:modified xsi:type="dcterms:W3CDTF">2024-01-25T09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1.8.2.10229</vt:lpwstr>
  </property>
</Properties>
</file>