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交通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执法主体数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0.2</w:t>
      </w: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57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15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服务事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627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；行政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处罚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609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.55%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、行政强制等案件办理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1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其中简易程序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;DejaVu Sans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未办理行政强制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未发生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需要公示的其他方面内容，同市、区“三项制度”及相关规定要求的公示内容（目前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项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执法人员信息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执法制服标识证件式样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客运、汽修、驾培、货运行业执法检查计划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双随机抽查事项清单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客运、修管、驾培、货运行业双随机检查结果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处罚结果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许可公示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处罚听证程序标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门头沟区交通运输行政处罚裁量基准表（门头沟区公示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版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行政救济渠道）</w:t>
      </w:r>
    </w:p>
    <w:p>
      <w:pPr>
        <w:pStyle w:val="Normal"/>
        <w:ind w:left="0" w:firstLine="640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交通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3-01-30T09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