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门头沟区交通局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市执法信息服务平台上有“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交通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局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”、“北京市门头沟区地方海事处”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个主体，跟市交委沟通过，目前在执行上，统一用“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交通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局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”一个主体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7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个、</w:t>
      </w: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个。执法人员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7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人，岗位人员关联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5.95</w:t>
      </w: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4.74</w:t>
      </w: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我局行政职权事项共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81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，包括行政许可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、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63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、行政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、行政确认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、其他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。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其中行政许可办理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2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起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3519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行政处罚案件的办理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46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；其中简易程序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撤销立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行政强制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128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我局未发生投诉、举报案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需要公示的其他方面内容，同市、区“三项制度”及相关规定要求的公示内容（目前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项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执法人员信息公示表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执法制服标识证件式样表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客运所、修管所、驾培、货运所执法检查计划表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双随机抽查事项清单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客运所、修管所、驾培、货运所双随机检查结果公示表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行政处罚结果公示表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行政许可公示表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行政处罚听证程序标准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门头沟区交通运输行政处罚裁量基准表（第五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0063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含违法行为分类目录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行政救济渠道）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区交通局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sugon</cp:lastModifiedBy>
  <dcterms:modified xsi:type="dcterms:W3CDTF">2022-06-24T15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